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初战告捷苏萌的逆袭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初战告捷：苏萌的逆袭篇章</w:t>
      </w:r>
      <w:r>
        <w:rPr>
          <w:sz w:val="32"/>
          <w:szCs w:val="32"/>
        </w:rPr>
        <w:t>&lt;/p&gt;&lt;p&gt;&lt;img src="/static-img/_DKebySG5OZL0Ks8Zt--P8M3Erfw3u2bR4uMGN1hU_tnL88vZrT0zE2FMvQ0uoEw.jpg"&gt;&lt;/p&gt;&lt;p&gt;</w:t>
      </w:r>
      <w:r>
        <w:rPr>
          <w:sz w:val="32"/>
          <w:szCs w:val="32"/>
        </w:rPr>
        <w:t>在一个被风雨洗礼的古城里，正阳门外隐藏着一处不为人知的小巷。这个小巷见证了无数英雄豪杰的辉煌与落寂，它如同一个老人的眼睛，静静地看着历史在这里翻滚。在这条小巷尽头，有一家名叫“正阳客栈”的地方，那里住着一个名叫苏萌的人。</w:t>
      </w:r>
      <w:r>
        <w:rPr>
          <w:sz w:val="32"/>
          <w:szCs w:val="32"/>
        </w:rPr>
        <w:t>&lt;/p&gt;&lt;p&gt;</w:t>
      </w:r>
      <w:r>
        <w:rPr>
          <w:sz w:val="32"/>
          <w:szCs w:val="32"/>
        </w:rPr>
        <w:t>苏萌是一个平凡的女子，她出生于贫穷家庭，从小就要承担起养家糊口的重任。她勤劳且有才华，但命运似乎总是对她不利，一次又一次地让她回到原点。然而，在她的生活中，却有一段特别的故事，那是在正阳门下开局干了苏萌。</w:t>
      </w:r>
      <w:r>
        <w:rPr>
          <w:sz w:val="32"/>
          <w:szCs w:val="32"/>
        </w:rPr>
        <w:t>&lt;/p&gt;&lt;p&gt;&lt;img src="/static-img/ra8egBdjtaze8WKp3_FoGcM3Erfw3u2bR4uMGN1hU_sWNFU4pHuAGDsWyuIb5cxBTnatV4qRfUY3sU8X9EaTNR_o3u15NLVI0ua0qIB9svKtbF0GVZf_Hif0Kr5AxgyVo9uZdWtchhk-VjLpj6ES-CA2fZUMXZD4e2X8dwqGmixgzfNIbmYXz0FUDshH5H9D.jpg"&gt;&lt;/p&gt;&lt;p&gt;</w:t>
      </w:r>
      <w:r>
        <w:rPr>
          <w:sz w:val="32"/>
          <w:szCs w:val="32"/>
        </w:rPr>
        <w:t>那是一个风和日丽的小早晨，当时分还未到六点，天色朦胧而宁静。苏萌站在客栈的大堂内，用手指轻轻摩挲着木桌上的纹路，她的心情复杂，不知道今天会发生什么。她曾经做过许多事情——从做女仆到帮工，再到现在这家客栈里的服务员，每一步都充满了艰辛和挑战。</w:t>
      </w:r>
      <w:r>
        <w:rPr>
          <w:sz w:val="32"/>
          <w:szCs w:val="32"/>
        </w:rPr>
        <w:t>&lt;/p&gt;&lt;p&gt;</w:t>
      </w:r>
      <w:r>
        <w:rPr>
          <w:sz w:val="32"/>
          <w:szCs w:val="32"/>
        </w:rPr>
        <w:t>就在这个时候，一位身穿黑衣、面具遮盖脸部的人物走进了客栈。他没有任何表情，只是一言难尽地看向了苏萌。这份眼神，让人感到既紧张又期待。那个人没有多说什么，他只是简单地告诉她，他愿意给她一次机会，无论是金钱还是其他形式，都可以帮助她实现梦想。</w:t>
      </w:r>
      <w:r>
        <w:rPr>
          <w:sz w:val="32"/>
          <w:szCs w:val="32"/>
        </w:rPr>
        <w:t>&lt;/p&gt;&lt;p&gt;&lt;img src="/static-img/BPpM6S7L5shhHaNVAgKWA8M3Erfw3u2bR4uMGN1hU_sWNFU4pHuAGDsWyuIb5cxBTnatV4qRfUY3sU8X9EaTNR_o3u15NLVI0ua0qIB9svKtbF0GVZf_Hif0Kr5AxgyVo9uZdWtchhk-VjLpj6ES-CA2fZUMXZD4e2X8dwqGmixgzfNIbmYXz0FUDshH5H9D.jpg"&gt;&lt;/p&gt;&lt;p&gt;</w:t>
      </w:r>
      <w:r>
        <w:rPr>
          <w:sz w:val="32"/>
          <w:szCs w:val="32"/>
        </w:rPr>
        <w:t>对于这个突然出现的人，以及他所提出的条件，苏萌感到十分困惑。但同时，她也感受到了希望，因为这是第一次有人主动帮助自己，而不是像往常一样，被迫接受那些不公平的事实。在他的鼓励下，蘇梅决定接受这一机会，并开始了一场新的征程。</w:t>
      </w:r>
      <w:r>
        <w:rPr>
          <w:sz w:val="32"/>
          <w:szCs w:val="32"/>
        </w:rPr>
        <w:t>&lt;/p&gt;&lt;p&gt;</w:t>
      </w:r>
      <w:r>
        <w:rPr>
          <w:sz w:val="32"/>
          <w:szCs w:val="32"/>
        </w:rPr>
        <w:t>随后，这个神秘人物带领蘇梅进入了一座古老而神秘的地窖。这儿藏着各种宝物和奇珍异宝，其中最重要的一件，是一本封皮光滑、字迹优雅的手稿。据说，这本手稿拥有解开所有谜题、揭示一切真相之能力。而为了证明自己的决心，他们必须先完成一系列考验，然后才能获得真正属于自己的东西。</w:t>
      </w:r>
      <w:r>
        <w:rPr>
          <w:sz w:val="32"/>
          <w:szCs w:val="32"/>
        </w:rPr>
        <w:t>&lt;/p&gt;&lt;p&gt;&lt;img src="/static-img/1ogkOqbStnSZyTGjN15lasM3Erfw3u2bR4uMGN1hU_sWNFU4pHuAGDsWyuIb5cxBTnatV4qRfUY3sU8X9EaTNR_o3u15NLVI0ua0qIB9svKtbF0GVZf_Hif0Kr5AxgyVo9uZdWtchhk-VjLpj6ES-CA2fZUMXZD4e2X8dwqGmixgzfNIbmYXz0FUDshH5H9D.jpg"&gt;&lt;/p&gt;&lt;p&gt;</w:t>
      </w:r>
      <w:r>
        <w:rPr>
          <w:sz w:val="32"/>
          <w:szCs w:val="32"/>
        </w:rPr>
        <w:t>这些考验极其残酷，有的是智力测试，如解谜题；有的则是体力挑战，如徒步登山；还有的是心理耐性测试，比如独自待在黑暗中等待救援。不管如何，无论是在哪种情况下，只要保持冷静，就能够克服困难并继续前行。而通过每一次成功完成任务，都能得到一点线索，最终指引他们找到那本手稿所在地。</w:t>
      </w:r>
      <w:r>
        <w:rPr>
          <w:sz w:val="32"/>
          <w:szCs w:val="32"/>
        </w:rPr>
        <w:t>&lt;/p&gt;&lt;p&gt;</w:t>
      </w:r>
      <w:r>
        <w:rPr>
          <w:sz w:val="32"/>
          <w:szCs w:val="32"/>
        </w:rPr>
        <w:t>经过几个月时间的努力与奋斗，他们终于找到了最后答案。当打开那本手稿时，一股强烈的情感波澜涛涛冲击心房，因为书中的内容竟然是关于家族遗产！原来那个神秘人物其实就是远方的一个亲戚，他一直在寻找合适继承者，而他认为只有像蘇梅这样坚韧且善良的人才配得上这一切财富和荣耀！</w:t>
      </w:r>
      <w:r>
        <w:rPr>
          <w:sz w:val="32"/>
          <w:szCs w:val="32"/>
        </w:rPr>
        <w:t>&lt;/p&gt;&lt;p&gt;&lt;img src="/static-img/WYCzxMRERMhJdIgVxZ_XhMM3Erfw3u2bR4uMGN1hU_sWNFU4pHuAGDsWyuIb5cxBTnatV4qRfUY3sU8X9EaTNR_o3u15NLVI0ua0qIB9svKtbF0GVZf_Hif0Kr5AxgyVo9uZdWtchhk-VjLpj6ES-CA2fZUMXZD4e2X8dwqGmixgzfNIbmYXz0FUDshH5H9D.jpg"&gt;&lt;/p&gt;&lt;p&gt;</w:t>
      </w:r>
      <w:r>
        <w:rPr>
          <w:sz w:val="32"/>
          <w:szCs w:val="32"/>
        </w:rPr>
        <w:t>從此以后，蘇梅以新的身份重新踏上了旅途。她用心去了解家族遗产，并将其发展成为一种力量，用来帮助更多需要帮助的人。当人们提及“正阳门下开局干了苏萌”，他们说的其实是一段传奇——关于勇气、坚持以及改变命运的一生历程。在這個風雨交加的小巷里，這個傳說將永遠留存下去，为後來者提供启示和希望。</w:t>
      </w:r>
      <w:r>
        <w:rPr>
          <w:sz w:val="32"/>
          <w:szCs w:val="32"/>
        </w:rPr>
        <w:t>&lt;/p&gt;&lt;p&gt;&lt;a href = "/doc/229630-</w:t>
      </w:r>
      <w:r>
        <w:rPr>
          <w:sz w:val="32"/>
          <w:szCs w:val="32"/>
        </w:rPr>
        <w:t>正阳门下初战告捷苏萌的逆袭篇章</w:t>
      </w:r>
      <w:r>
        <w:rPr>
          <w:sz w:val="32"/>
          <w:szCs w:val="32"/>
        </w:rPr>
        <w:t>.doc" rel="alternate" download="229630-</w:t>
      </w:r>
      <w:r>
        <w:rPr>
          <w:sz w:val="32"/>
          <w:szCs w:val="32"/>
        </w:rPr>
        <w:t>正阳门下初战告捷苏萌的逆袭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