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到她走不了路是什么程度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度探究爱的极致与身体承受的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究：爱的极致与身体承受的界限</w:t>
      </w:r>
      <w:r>
        <w:rPr>
          <w:sz w:val="32"/>
          <w:szCs w:val="32"/>
        </w:rPr>
        <w:t>&lt;/p&gt;&lt;p&gt;&lt;img src="/static-img/p5LDEeRJpapyT7ZHWBNpyIO8adL_rFN6BlxUeUOkODKglNxXptMkbJJdy9XVkUU7.jpg"&gt;&lt;/p&gt;&lt;p&gt;</w:t>
      </w:r>
      <w:r>
        <w:rPr>
          <w:sz w:val="32"/>
          <w:szCs w:val="32"/>
        </w:rPr>
        <w:t>在我们追求爱情的过程中，有时会不自觉地将自己的身体和情感奉献得过于无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干到她走不了路是什么程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问题，似乎让很多人陷入了沉思。它提醒我们，在爱情中的付出应该是健康而有意义的，而不是导致双方或一方身心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小明和小红相识多年，他们感情很好，但小明总是认为自己要给予更多，无论是在事业上还是在生活中。他经常加班到很晚，而且为了能陪伴着小红，他也会放弃一些休息时间。起初，小红并没有太多感觉，但随着时间的推移，她开始感到疲惫，不仅是肉体上的，还有精神上的压力。她甚至开始怀疑是否自己的需求被忽视了。</w:t>
      </w:r>
      <w:r>
        <w:rPr>
          <w:sz w:val="32"/>
          <w:szCs w:val="32"/>
        </w:rPr>
        <w:t>&lt;/p&gt;&lt;p&gt;&lt;img src="/static-img/9Y4fmk9rCV1ICqFFQlU3KIO8adL_rFN6BlxUeUOkODLXFu-5MDuefrjZldCgg4mrCeGgyGWKs64NZlqNrQk88VUeFpX5587LZFnpWtej1pCPkWVCW1FVgK3P8UFavjJYay5cMtWhx1NuYeoo-wgEwvOd96HEoz1Iz5muy6wbyRc.jpg"&gt;&lt;/p&gt;&lt;p&gt;</w:t>
      </w:r>
      <w:r>
        <w:rPr>
          <w:sz w:val="32"/>
          <w:szCs w:val="32"/>
        </w:rPr>
        <w:t>这种情况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干到她走不了路是什么程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成为了一个重要的问题。在这个过程中，我们可以从以下几个方面来思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：首先，最重要的是两个人之间建立良好的沟通渠道。当你意识到对方可能因为你的行为而感到困难时，要及时倾听，并且理解对方的情绪和需求。</w:t>
      </w:r>
      <w:r>
        <w:rPr>
          <w:sz w:val="32"/>
          <w:szCs w:val="32"/>
        </w:rPr>
        <w:t>&lt;/p&gt;&lt;p&gt;&lt;img src="/static-img/mTqW4a9Ht92uMDDTRfo2BIO8adL_rFN6BlxUeUOkODLXFu-5MDuefrjZldCgg4mrCeGgyGWKs64NZlqNrQk88VUeFpX5587LZFnpWtej1pCPkWVCW1FVgK3P8UFavjJYay5cMtWhx1NuYeoo-wgEwvOd96HEoz1Iz5muy6wbyRc.jpg"&gt;&lt;/p&gt;&lt;p&gt;</w:t>
      </w:r>
      <w:r>
        <w:rPr>
          <w:sz w:val="32"/>
          <w:szCs w:val="32"/>
        </w:rPr>
        <w:t>平衡：确保工作、生活和个人时间得到合理分配。这意味着你需要学会说“不”，设定界限，而不是盲目地为对方做一切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责任：关系中的责任应该是共同承担的。不仅要考虑如何帮助你的伴侣，更要关注如何让他们也有能力帮助你，这样才能形成互惠互利的关系。</w:t>
      </w:r>
      <w:r>
        <w:rPr>
          <w:sz w:val="32"/>
          <w:szCs w:val="32"/>
        </w:rPr>
        <w:t>&lt;/p&gt;&lt;p&gt;&lt;img src="/static-img/WGqY-QoZ7C5wP-3Qb2MppIO8adL_rFN6BlxUeUOkODLXFu-5MDuefrjZldCgg4mrCeGgyGWKs64NZlqNrQk88VUeFpX5587LZFnpWtej1pCPkWVCW1FVgK3P8UFavjJYay5cMtWhx1NuYeoo-wgEwvOd96HEoz1Iz5muy6wbyRc.jpg"&gt;&lt;/p&gt;&lt;p&gt;</w:t>
      </w:r>
      <w:r>
        <w:rPr>
          <w:sz w:val="32"/>
          <w:szCs w:val="32"/>
        </w:rPr>
        <w:t>自我照顾：不要忘记自己，也就是说，你也需要照顾好自己。你不能只关注另一半，而忽略了自己的健康和幸福，因为只有当你们都快乐的时候，关系才能够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边界：每个人的身体都是有限资源，不同的人对性活动、亲密接触等有不同的接受程度。尊重这些边界，对于维护健康美好的关系至关重要。</w:t>
      </w:r>
      <w:r>
        <w:rPr>
          <w:sz w:val="32"/>
          <w:szCs w:val="32"/>
        </w:rPr>
        <w:t>&lt;/p&gt;&lt;p&gt;&lt;img src="/static-img/TjGp3FxH8SFPyEe6r7cVzIO8adL_rFN6BlxUeUOkODLXFu-5MDuefrjZldCgg4mrCeGgyGWKs64NZlqNrQk88VUeFpX5587LZFnpWtej1pCPkWVCW1FVgK3P8UFavjJYay5cMtWhx1NuYeoo-wgEwvOd96HEoz1Iz5muy6wbyRc.jpg"&gt;&lt;/p&gt;&lt;p&gt;</w:t>
      </w:r>
      <w:r>
        <w:rPr>
          <w:sz w:val="32"/>
          <w:szCs w:val="32"/>
        </w:rPr>
        <w:t>寻求专业帮助：如果发现问题无法通过简单沟通解决，可以考虑咨询专业的心理医生或婚姻治疗师，他们可以提供更深层次的心理支持和策略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干到她走不了路是什么程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引发人们思考的问题，它提醒我们在追求爱情时应当保持清醒头脑，同时也不应忽视彼此的情感需求。在探索这段旅程上，我们必须勇敢面对现实，同时学会以智慧去处理复杂的人际关系，让我们的爱成为双方都能享受并长久维持下去的一份珍贵财富。</w:t>
      </w:r>
      <w:r>
        <w:rPr>
          <w:sz w:val="32"/>
          <w:szCs w:val="32"/>
        </w:rPr>
        <w:t>&lt;/p&gt;&lt;p&gt;&lt;a href = "/doc/230189-</w:t>
      </w:r>
      <w:r>
        <w:rPr>
          <w:sz w:val="32"/>
          <w:szCs w:val="32"/>
        </w:rPr>
        <w:t>干到她走不了路是什么程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究爱的极致与身体承受的界限</w:t>
      </w:r>
      <w:r>
        <w:rPr>
          <w:sz w:val="32"/>
          <w:szCs w:val="32"/>
        </w:rPr>
        <w:t>.doc" rel="alternate" download="230189-</w:t>
      </w:r>
      <w:r>
        <w:rPr>
          <w:sz w:val="32"/>
          <w:szCs w:val="32"/>
        </w:rPr>
        <w:t>干到她走不了路是什么程度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究爱的极致与身体承受的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