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古老传说中的迷失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人那村那傻瓜：古老传说中的迷失者</w:t>
      </w:r>
      <w:r>
        <w:rPr>
          <w:sz w:val="32"/>
          <w:szCs w:val="32"/>
        </w:rPr>
        <w:t>&lt;/p&gt;&lt;p&gt;&lt;img src="/static-img/tXSIKwB-e1tetWd8gq0sd8pKy52ebNMNWZ7Ih48k296LEbUrHsly62vvnAjiUPES.jpg"&gt;&lt;/p&gt;&lt;p&gt;</w:t>
      </w:r>
      <w:r>
        <w:rPr>
          <w:sz w:val="32"/>
          <w:szCs w:val="32"/>
        </w:rPr>
        <w:t>是谁在这片土地上行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山乡里，有一座被云雾笼罩的小村庄，它不起眼，却藏着一个奇异的故事。这个故事讲述的是关于“那人”、“那村”和“那傻瓜”的，是关于命运、爱情和智慧的一段传奇。</w:t>
      </w:r>
      <w:r>
        <w:rPr>
          <w:sz w:val="32"/>
          <w:szCs w:val="32"/>
        </w:rPr>
        <w:t>&lt;/p&gt;&lt;p&gt;&lt;img src="/static-img/lF_0JIa6XraG4L0QZLhOWspKy52ebNMNWZ7Ih48k296oX-XPLHPEPG1cb1FZSjOSDVRb_CgU9EseYKWaJayh4PGeRwr4fZIJ3EZoVZRDhGJuUorbvUyH00Uz_jrvimqMy9lZE-RkkkmuZOVG-N_HN2m0C0jOIODw3n24ZbmLaEk.jpg"&gt;&lt;/p&gt;&lt;p&gt;</w:t>
      </w:r>
      <w:r>
        <w:rPr>
          <w:sz w:val="32"/>
          <w:szCs w:val="32"/>
        </w:rPr>
        <w:t>据说，在这个小村庄中，曾经有一位年轻的农夫，他天生聪明却又好心肠，为人善良，深受邻里喜爱。他每天辛勤地耕作，为家人带来温饱。但他内心深处有一个梦想，那就是能够探索更广阔的世界，看看外面的世界是什么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离开？</w:t>
      </w:r>
      <w:r>
        <w:rPr>
          <w:sz w:val="32"/>
          <w:szCs w:val="32"/>
        </w:rPr>
        <w:t>&lt;/p&gt;&lt;p&gt;&lt;img src="/static-img/sWu0yRxyQtDSuk7eP0sUIMpKy52ebNMNWZ7Ih48k296oX-XPLHPEPG1cb1FZSjOSDVRb_CgU9EseYKWaJayh4PGeRwr4fZIJ3EZoVZRDhGJuUorbvUyH00Uz_jrvimqMy9lZE-RkkkmuZOVG-N_HN2m0C0jOIODw3n24ZbmLaEk.jpg"&gt;&lt;/p&gt;&lt;p&gt;</w:t>
      </w:r>
      <w:r>
        <w:rPr>
          <w:sz w:val="32"/>
          <w:szCs w:val="32"/>
        </w:rPr>
        <w:t>随着时间的推移，这个农夫的心渐渐向外界敞开，他开始对那些过往商人的谈论充满了兴趣。他听他们讲述海边繁华的大都市、神秘而遥远的地球另一端，以及各种各样未知的事物。他的好奇心越来越强烈，最终决定踏上旅途，去寻找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告别了亲友，一路旅行时，他发现自己并不如想象中那么自信。在面对陌生的城市与文化时，他常常感到迷茫甚至是孤独。于是，在一次偶然的情遇下，他结识了一位同样热爱冒险且聪明过人的女子，她成为了他的挚友并共同面对困难。</w:t>
      </w:r>
      <w:r>
        <w:rPr>
          <w:sz w:val="32"/>
          <w:szCs w:val="32"/>
        </w:rPr>
        <w:t>&lt;/p&gt;&lt;p&gt;&lt;img src="/static-img/QWhBygsLuNxPHvz3VbzmjspKy52ebNMNWZ7Ih48k296oX-XPLHPEPG1cb1FZSjOSDVRb_CgU9EseYKWaJayh4PGeRwr4fZIJ3EZoVZRDhGJuUorbvUyH00Uz_jrvimqMy9lZE-RkkkmuZOVG-N_HN2m0C0jOIODw3n24ZbmLaEk.jpg"&gt;&lt;/p&gt;&lt;p&gt;</w:t>
      </w:r>
      <w:r>
        <w:rPr>
          <w:sz w:val="32"/>
          <w:szCs w:val="32"/>
        </w:rPr>
        <w:t>有没有可能找到归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遇后，他们一起应对各种挑战，无论是解谜游戏还是解决生活中的难题，都表现得无比出色。而那个女孩也逐渐成为他生命中的重要部分。她不仅为他的旅程提供支持，还教会了他许多见识新事物所需的勇气和智慧。这段旅程让他们都明白，即使身处不同的环境，也能找到属于自己的位置，并在其中找到属于自己的意义。</w:t>
      </w:r>
      <w:r>
        <w:rPr>
          <w:sz w:val="32"/>
          <w:szCs w:val="32"/>
        </w:rPr>
        <w:t>&lt;/p&gt;&lt;p&gt;&lt;img src="/static-img/rd_etF6OHRaSWORgdA0usspKy52ebNMNWZ7Ih48k296oX-XPLHPEPG1cb1FZSjOSDVRb_CgU9EseYKWaJayh4PGeRwr4fZIJ3EZoVZRDhGJuUorbvUyH00Uz_jrvimqMy9lZE-RkkkmuZOVG-N_HN2m0C0jOIODw3n24ZbmLaEk.jpg"&gt;&lt;/p&gt;&lt;p&gt;</w:t>
      </w:r>
      <w:r>
        <w:rPr>
          <w:sz w:val="32"/>
          <w:szCs w:val="32"/>
        </w:rPr>
        <w:t>但就在他们以为一切顺利的时候，一场意外发生，让那个女孩突然消失无踪。这次突如其来的变化，对于已经习惯了她的存在的人来说，无疑是一大打击。那个人陷入绝望之中，不知道她去了哪里，更不知道是否还能再次相见。他只好回到原来的那个小村庄，重新开始他的日子，但心里仍旧怀念着那个曾经给予他希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人理解我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了故乡，那个人尝试着融入熟悉的地方，却发现自己无法像以前那样平静地生活下去。尽管周围的人都很关心，但似乎没有一个人能够真正理解他的感受。只有当夜晚漫长而寂静时，那个人才敢于表达内心真实的情感，只有当星空璀璨耀眼时，那个人才能看到前方道路上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小村庄成了一个转折点。那个人认识到，无论身处何种环境，只要保持纯真的灵魂，就能在任何地方找到属于自己的归宿。而那些年轻的心灵，也许正是在这样的环境下成长起来，更坚韧，更有力量去追求梦想，而不是停留在现状中徘徊。当我们把目光投向未来，而不是纠结于过去，我们就会发现原来“那人”，其实一直都是我们自己；“那村”，只是我们的根植之地；而“那傻瓜”，则是指那些不懂得珍惜现在，与未来不断抗争的人们。而如果你问我，你认为这便是我告诉你的全部吗？我会回答，没有，我还有更多想要说的。你愿意听吗？</w:t>
      </w:r>
      <w:r>
        <w:rPr>
          <w:sz w:val="32"/>
          <w:szCs w:val="32"/>
        </w:rPr>
        <w:t>&lt;/p&gt;&lt;p&gt;&lt;a href = "/doc/230508-</w:t>
      </w:r>
      <w:r>
        <w:rPr>
          <w:sz w:val="32"/>
          <w:szCs w:val="32"/>
        </w:rPr>
        <w:t>那人那村那傻瓜古老传说中的迷失者</w:t>
      </w:r>
      <w:r>
        <w:rPr>
          <w:sz w:val="32"/>
          <w:szCs w:val="32"/>
        </w:rPr>
        <w:t>.doc" rel="alternate" download="230508-</w:t>
      </w:r>
      <w:r>
        <w:rPr>
          <w:sz w:val="32"/>
          <w:szCs w:val="32"/>
        </w:rPr>
        <w:t>那人那村那傻瓜古老传说中的迷失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