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无人区视频揭秘智能驾驶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揭秘智能驾驶未来</w:t>
      </w:r>
      <w:r>
        <w:rPr>
          <w:sz w:val="32"/>
          <w:szCs w:val="32"/>
        </w:rPr>
        <w:t>&lt;/p&gt;&lt;p&gt;&lt;img src="/static-img/6IukpSG5WEPj7beKpmZ_q1PnSzjd4HF_L0Ltujpu0V7aQaOkxC7jczvNwaTlPnqo.jpg"&gt;&lt;/p&gt;&lt;p&gt;</w:t>
      </w:r>
      <w:r>
        <w:rPr>
          <w:sz w:val="32"/>
          <w:szCs w:val="32"/>
        </w:rPr>
        <w:t>在一个宁静的夜晚，一辆日产汽车缓缓开进了一个看似无人的区域。然而，这并不是一场普通的夜行，而是日产自动驾驶技术的一个试验场。随着摄像头和雷达系统的点亮，车内屏幕上显示出了一条经过精心规划的路线。这就是“无人区”，也是智能汽车发展史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起，日本丰田公司开始在美国加州进行自动驾驶测试。在这个过程中，他们录制了大量数据，并通过这些数据训练出了更为先进的人工智能模型。而就在此时，日产也决定加入这一竞争，不甘落后于对手。</w:t>
      </w:r>
      <w:r>
        <w:rPr>
          <w:sz w:val="32"/>
          <w:szCs w:val="32"/>
        </w:rPr>
        <w:t>&lt;/p&gt;&lt;p&gt;&lt;img src="/static-img/EYmPiiyiz2P362vzSKiqrlPnSzjd4HF_L0Ltujpu0V5sRCEnx3_ehgrHahFqTMAhAFwVvOhk_BSiRp1eF_GweIMbtrADGCmtctsZFOczqz_TxdiPDhNmXDjOOIoFArZl0iyOOqmr2-GBgDZmvf60J42OElaAjQ8JAgX0IuyAMXrtpOg5zpFkiEoyxMfTuVoygZfXJFWzvaGhl1WDX3OCiA.jpg"&gt;&lt;/p&gt;&lt;p&gt;</w:t>
      </w:r>
      <w:r>
        <w:rPr>
          <w:sz w:val="32"/>
          <w:szCs w:val="32"/>
        </w:rPr>
        <w:t>为了验证其自主驾驶技术，日产开展了一系列实验，其中最著名的是使用无人区视频来记录车辆如何应对各种复杂情况。这种环境下，由于缺乏其他交通参与者或行人的干扰，使得研究人员能够专注于分析车辆与周围环境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个角落，一台小型卡车突然横穿马路，这对于人类司机来说是一个需要快速反应的问题。但是，对于利用深度学习算法编程的人工智慧来说，这只是一个简单的情景处理问题。一系列预设好的规则被触发，从而指导了汽车安全地避开障碍物继续前行。</w:t>
      </w:r>
      <w:r>
        <w:rPr>
          <w:sz w:val="32"/>
          <w:szCs w:val="32"/>
        </w:rPr>
        <w:t>&lt;/p&gt;&lt;p&gt;&lt;img src="/static-img/7X6UgxkHB1m-E0tlYWikCVPnSzjd4HF_L0Ltujpu0V5sRCEnx3_ehgrHahFqTMAhAFwVvOhk_BSiRp1eF_GweIMbtrADGCmtctsZFOczqz_TxdiPDhNmXDjOOIoFArZl0iyOOqmr2-GBgDZmvf60J42OElaAjQ8JAgX0IuyAMXrtpOg5zpFkiEoyxMfTuVoygZfXJFWzvaGhl1WDX3OCiA.jpg"&gt;&lt;/p&gt;&lt;p&gt;</w:t>
      </w:r>
      <w:r>
        <w:rPr>
          <w:sz w:val="32"/>
          <w:szCs w:val="32"/>
        </w:rPr>
        <w:t>不过，无论多么先进的技术，也不能完全排除故障发生的情况。在一次测试中，一台正在执行任务的小型飞机意外降落在测试区域内。虽然这让原本平静的一天变得紧张，但正是这样的突发事件，为研发团队提供了极大的学习机会，让他们意识到即便是在高科技时代，安全始终是第一位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可见光传感器、激光雷达、摄像头等传感器已经成为了现代自动驾驶系统不可或缺的一部分。而这些设备所收集到的信息，将会不断地被用于优化算法，以确保未来的道路更加安全可靠。此刻，我们可以想象，当所有这些设备都能协同工作时，它们将会创造出怎样的未来？</w:t>
      </w:r>
      <w:r>
        <w:rPr>
          <w:sz w:val="32"/>
          <w:szCs w:val="32"/>
        </w:rPr>
        <w:t>&lt;/p&gt;&lt;p&gt;&lt;img src="/static-img/_3OCGim_DiJHy0yyqQHUVlPnSzjd4HF_L0Ltujpu0V5sRCEnx3_ehgrHahFqTMAhAFwVvOhk_BSiRp1eF_GweIMbtrADGCmtctsZFOczqz_TxdiPDhNmXDjOOIoFArZl0iyOOqmr2-GBgDZmvf60J42OElaAjQ8JAgX0IuyAMXrtpOg5zpFkiEoyxMfTuVoygZfXJFWzvaGhl1WDX3OCiA.jpg"&gt;&lt;/p&gt;&lt;p&gt;</w:t>
      </w:r>
      <w:r>
        <w:rPr>
          <w:sz w:val="32"/>
          <w:szCs w:val="32"/>
        </w:rPr>
        <w:t>随着时间推移，无人区视频不仅成为科学家们解析和改善自主驾驶系统的手段，也成为了展示这一革命性技术潜力的窗口。不过，在我们迎接未来的同时，我们也应该认识到，即使是在最理想的情况下，任何形式的人工智能仍然需要人类监督和介入，以确保一切顺利进行。这意味着尽管有“日产无人区视频”，但真正实现完全自动化依旧遥远，因此我们的目标应当是提高效率，同时保证最高标准的人类监控与干预能力。</w:t>
      </w:r>
      <w:r>
        <w:rPr>
          <w:sz w:val="32"/>
          <w:szCs w:val="32"/>
        </w:rPr>
        <w:t>&lt;/p&gt;&lt;p&gt;&lt;a href = "/doc/230643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未来</w:t>
      </w:r>
      <w:r>
        <w:rPr>
          <w:sz w:val="32"/>
          <w:szCs w:val="32"/>
        </w:rPr>
        <w:t>.doc" rel="alternate" download="230643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