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的生活发生了翻天覆地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发现生活的甜蜜在于那些不经意间的温暖。记得刚开始的时候，我还以为自己是被他的高冷外表迷住了，但事实上，他的内心世界远比外表更加深邃和复杂。</w:t>
      </w:r>
      <w:r>
        <w:rPr>
          <w:sz w:val="32"/>
          <w:szCs w:val="32"/>
        </w:rPr>
        <w:t>&lt;/p&gt;&lt;p&gt;&lt;img src="/static-img/XQfxzlm52iG7U7PW8XBLLHXOtuRdfbjZJcQU4O18GGlFv6Z-n-Ugz0SaMzDXNCdE.jpg"&gt;&lt;/p&gt;&lt;p&gt;</w:t>
      </w:r>
      <w:r>
        <w:rPr>
          <w:sz w:val="32"/>
          <w:szCs w:val="32"/>
        </w:rPr>
        <w:t>我们结婚那天，阳光明媚，花瓣轻飘，我们的笑声交织在一起。我穿着白色的婚纱，他则身着正装，眼中闪烁着对未来的期待。他从未说过我漂亮，只有在我需要的时候，他会用最温柔的声音告诉我他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每一天都是新的开始。我学会了如何让他放松，一杯好酒、一盘美食，就能看到他脸上的微笑。而他，也教会了我如何面对生活中的困难，无论是工作还是家庭琐事，都能通过他的理解和支持度过难关。</w:t>
      </w:r>
      <w:r>
        <w:rPr>
          <w:sz w:val="32"/>
          <w:szCs w:val="32"/>
        </w:rPr>
        <w:t>&lt;/p&gt;&lt;p&gt;&lt;img src="/static-img/BZQ5J3v5WzfwbNmf-v_EonXOtuRdfbjZJcQU4O18GGlFv6Z-n-Ugz0SaMzDXNCdE.jpg"&gt;&lt;/p&gt;&lt;p&gt;</w:t>
      </w:r>
      <w:r>
        <w:rPr>
          <w:sz w:val="32"/>
          <w:szCs w:val="32"/>
        </w:rPr>
        <w:t>随着时间的流逝，我们之间的情感日益深厚。有一次，他忘带钥匙回家时，我没有生气，而是耐心地等待，在门口陪伴到最后。在那个夜晚，当我们终于坐在沙发上，看着窗外繁星点点时，他低下头，用唇角轻抚我的手背，说：“如果不是你，我不知道未来会是什么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男配之后，最大的收获莫过于这样的每一刻，那些看似普通却充满意义的小确幸，是我们情感交流的一种方式，也是我成长的一部分。在这个过程中，我明白了真正重要的是彼此相知相爱，而不仅仅是一段浪漫的情侣关系或完美无瑕的婚姻。</w:t>
      </w:r>
      <w:r>
        <w:rPr>
          <w:sz w:val="32"/>
          <w:szCs w:val="32"/>
        </w:rPr>
        <w:t>&lt;/p&gt;&lt;p&gt;&lt;img src="/static-img/bsTLRzGjsZHlIB4bDhL6z3XOtuRdfbjZJcQU4O18GGlFv6Z-n-Ugz0SaMzDXNCdE.jpg"&gt;&lt;/p&gt;&lt;p&gt;</w:t>
      </w:r>
      <w:r>
        <w:rPr>
          <w:sz w:val="32"/>
          <w:szCs w:val="32"/>
        </w:rPr>
        <w:t>我们的故事并非完美无缺，但正因为有了一些小瑕疵，让这段婚姻更加真实又珍贵。每当想起那天阳光下的誓言，以及随后的岁月里共同度过的人与物，我们都知道，这份感情，是最坚韧、最值得珍惜的。</w:t>
      </w:r>
      <w:r>
        <w:rPr>
          <w:sz w:val="32"/>
          <w:szCs w:val="32"/>
        </w:rPr>
        <w:t>&lt;/p&gt;&lt;p&gt;&lt;a href = "/doc/231074-</w:t>
      </w:r>
      <w:r>
        <w:rPr>
          <w:sz w:val="32"/>
          <w:szCs w:val="32"/>
        </w:rPr>
        <w:t>嫁给男配之后我的生活发生了翻天覆地的变化</w:t>
      </w:r>
      <w:r>
        <w:rPr>
          <w:sz w:val="32"/>
          <w:szCs w:val="32"/>
        </w:rPr>
        <w:t>.doc" rel="alternate" download="231074-</w:t>
      </w:r>
      <w:r>
        <w:rPr>
          <w:sz w:val="32"/>
          <w:szCs w:val="32"/>
        </w:rPr>
        <w:t>嫁给男配之后我的生活发生了翻天覆地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