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音乐会私有物流公司的独家音乐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音乐会：私有物流公司的独家音乐分享会</w:t>
      </w:r>
      <w:r>
        <w:rPr>
          <w:sz w:val="32"/>
          <w:szCs w:val="32"/>
        </w:rPr>
        <w:t>&lt;/p&gt;&lt;p&gt;&lt;img src="/static-img/mfikChbHuPO5g8LmWg1OWd-rotiVm2seDDqlwwiA0Fj-18ScxURQF5hjf_VOWy_M.jpg"&gt;&lt;/p&gt;&lt;p&gt;What is Cloud Music Festival?&lt;/p&gt;&lt;p&gt;</w:t>
      </w:r>
      <w:r>
        <w:rPr>
          <w:sz w:val="32"/>
          <w:szCs w:val="32"/>
        </w:rPr>
        <w:t>在这个数字化时代，科技与娱乐不断融合，给我们的生活带来了前所未有的便利。最近，我有幸参加了一个名为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特别活动，这是一场由一家知名的私有物流公司举办的独家音乐分享会。这种结合了现代技术和传统文化的新型艺术形式，让我对未来可能发生的事情产生了深刻的思考。</w:t>
      </w:r>
      <w:r>
        <w:rPr>
          <w:sz w:val="32"/>
          <w:szCs w:val="32"/>
        </w:rPr>
        <w:t>&lt;/p&gt;&lt;p&gt;&lt;img src="/static-img/HVFVYLrPp-szW3KZuOPSG9-rotiVm2seDDqlwwiA0FiAFaeCNpOUBBR1CYUDXMvz_6b3wyH-oQYNFSyihlAAvK-YyPHBGuc0Tyw0SvclR6fHsnFE2QIOhi7h8JY20wKUOcQK9fNkXfXZMFB2ublbVgY9sVnzVeKttciEiKnbG2u7zvARELR_i6HhRFYrZ8gxgZfXJFWzvaGhl1WDX3OCiA.jpg"&gt;&lt;/p&gt;&lt;p&gt;How does it work?&lt;/p&gt;&lt;p&gt;</w:t>
      </w:r>
      <w:r>
        <w:rPr>
          <w:sz w:val="32"/>
          <w:szCs w:val="32"/>
        </w:rPr>
        <w:t>这次音乐节采用了一种创新的方式进行——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将现场演出直接投射到每个观众的心灵之中。这不仅让人感受到了真正的现场体验，而且还可以根据自己的喜好选择不同的视角和音频质量，从而实现了更加个性化和互动性的观看体验。</w:t>
      </w:r>
      <w:r>
        <w:rPr>
          <w:sz w:val="32"/>
          <w:szCs w:val="32"/>
        </w:rPr>
        <w:t>&lt;/p&gt;&lt;p&gt;&lt;img src="/static-img/5zn9eYmwrmFauvB6_pcEod-rotiVm2seDDqlwwiA0FiAFaeCNpOUBBR1CYUDXMvz_6b3wyH-oQYNFSyihlAAvK-YyPHBGuc0Tyw0SvclR6fHsnFE2QIOhi7h8JY20wKUOcQK9fNkXfXZMFB2ublbVgY9sVnzVeKttciEiKnbG2u7zvARELR_i6HhRFYrZ8gxgZfXJFWzvaGhl1WDX3OCiA.jpg"&gt;&lt;/p&gt;&lt;p&gt;The concept of private cloud music festival&lt;/p&gt;&lt;p&gt;</w:t>
      </w:r>
      <w:r>
        <w:rPr>
          <w:sz w:val="32"/>
          <w:szCs w:val="32"/>
        </w:rPr>
        <w:t>这样的概念对于传统音乐节来说是完全新的，它彻底颠覆了我们对公共空间使用权、知识产权保护以及个人隐私的问题。虽然这样的模式在某些层面上看似侵犯个人隐私，但实际上却提供了一种全新的社交平台，让人们能够更自由地表达自己，同时也能享受到高品质且安全的娱乐体验。</w:t>
      </w:r>
      <w:r>
        <w:rPr>
          <w:sz w:val="32"/>
          <w:szCs w:val="32"/>
        </w:rPr>
        <w:t>&lt;/p&gt;&lt;p&gt;&lt;img src="/static-img/VFZXNuMGL94eJJ4RmDKMB9-rotiVm2seDDqlwwiA0FiAFaeCNpOUBBR1CYUDXMvz_6b3wyH-oQYNFSyihlAAvK-YyPHBGuc0Tyw0SvclR6fHsnFE2QIOhi7h8JY20wKUOcQK9fNkXfXZMFB2ublbVgY9sVnzVeKttciEiKnbG2u7zvARELR_i6HhRFYrZ8gxgZfXJFWzvaGhl1WDX3OCiA.jpg"&gt;&lt;/p&gt;&lt;p&gt;Technology and Art: A New Era of Entertainment&lt;/p&gt;&lt;p&gt;</w:t>
      </w:r>
      <w:r>
        <w:rPr>
          <w:sz w:val="32"/>
          <w:szCs w:val="32"/>
        </w:rPr>
        <w:t>从技术角度来看，这样的项目展现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在艺术领域中的巨大潜力，也向我们展示了一种可能将来所有公共活动都会采用的新趋势。而从艺术角度来看，这不仅仅是一个简单的手段，而是将人与数字世界紧密相连，为人们创造出了一个全新的精神空间。</w:t>
      </w:r>
      <w:r>
        <w:rPr>
          <w:sz w:val="32"/>
          <w:szCs w:val="32"/>
        </w:rPr>
        <w:t>&lt;/p&gt;&lt;p&gt;&lt;img src="/static-img/147pjN4cPry8csi8wxzABt-rotiVm2seDDqlwwiA0FiAFaeCNpOUBBR1CYUDXMvz_6b3wyH-oQYNFSyihlAAvK-YyPHBGuc0Tyw0SvclR6fHsnFE2QIOhi7h8JY20wKUOcQK9fNkXfXZMFB2ublbVgY9sVnzVeKttciEiKnbG2u7zvARELR_i6HhRFYrZ8gxgZfXJFWzvaGhl1WDX3OCiA.jpg"&gt;&lt;/p&gt;&lt;p&gt;A glimpse into the future of entertainment industry&lt;/p&gt;&lt;p&gt;</w:t>
      </w:r>
      <w:r>
        <w:rPr>
          <w:sz w:val="32"/>
          <w:szCs w:val="32"/>
        </w:rPr>
        <w:t>随着更多类似的项目逐渐推出，我们或许能看到一种未来，在那个时候，观众不再只是被动地接受信息，而是成为内容的一部分，与演员、作曲家甚至编剧一样参与到整个故事中去。这无疑是一个充满希望但也充满挑战时期，对于那些愿意探索并适应快速变化的人来说，是一个绝佳机会。</w:t>
      </w:r>
      <w:r>
        <w:rPr>
          <w:sz w:val="32"/>
          <w:szCs w:val="32"/>
        </w:rPr>
        <w:t>&lt;/p&gt;&lt;p&gt;Conclusion: The Future is Now&lt;/p&gt;&lt;p&gt;</w:t>
      </w:r>
      <w:r>
        <w:rPr>
          <w:sz w:val="32"/>
          <w:szCs w:val="32"/>
        </w:rPr>
        <w:t>总结一下，“云端音乐会”这一概念无疑开启了一扇门，让我们得以窥见未来的光芒。在这个过程中，我们学会如何利用科技手段赋予艺术以生命，同时又保持其本质。它不是结束，而是我开始的一个序章。我期待着下一次，那时候，无论你身处何方，都能轻松地加入到这样一个跨越时间与空间的大师班里，一起聆听那美妙的声音，共同构建属于我们的未来世界。</w:t>
      </w:r>
      <w:r>
        <w:rPr>
          <w:sz w:val="32"/>
          <w:szCs w:val="32"/>
        </w:rPr>
        <w:t>&lt;/p&gt;&lt;p&gt;&lt;a href = "/doc/231215-</w:t>
      </w:r>
      <w:r>
        <w:rPr>
          <w:sz w:val="32"/>
          <w:szCs w:val="32"/>
        </w:rPr>
        <w:t>云端音乐会私有物流公司的独家音乐分享会</w:t>
      </w:r>
      <w:r>
        <w:rPr>
          <w:sz w:val="32"/>
          <w:szCs w:val="32"/>
        </w:rPr>
        <w:t>.doc" rel="alternate" download="231215-</w:t>
      </w:r>
      <w:r>
        <w:rPr>
          <w:sz w:val="32"/>
          <w:szCs w:val="32"/>
        </w:rPr>
        <w:t>云端音乐会私有物流公司的独家音乐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