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看看你的森林未知的生态奇迹与古老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看看你的森林：未知的生态奇迹与古老故事》</w:t>
      </w:r>
      <w:r>
        <w:rPr>
          <w:sz w:val="32"/>
          <w:szCs w:val="32"/>
        </w:rPr>
        <w:t>&lt;/p&gt;&lt;p&gt;&lt;img src="/static-img/hPD7Q07mUslXTcbHt-C9BQeKRnnF1AyS3k2UaanU7NsIrxBVgMpDjdcMP0cWjSYB.jpg"&gt;&lt;/p&gt;&lt;p&gt;</w:t>
      </w:r>
      <w:r>
        <w:rPr>
          <w:sz w:val="32"/>
          <w:szCs w:val="32"/>
        </w:rPr>
        <w:t>在我们日常繁忙的生活中，森林往往被视为遥远而陌生的地方。然而，当我们真正迈开腿，走进这片被绿意覆盖的大自然之心时，我们会发现一片充满生机与神秘的世界。</w:t>
      </w:r>
      <w:r>
        <w:rPr>
          <w:sz w:val="32"/>
          <w:szCs w:val="32"/>
        </w:rPr>
        <w:t>&lt;/p&gt;&lt;p&gt;</w:t>
      </w:r>
      <w:r>
        <w:rPr>
          <w:sz w:val="32"/>
          <w:szCs w:val="32"/>
        </w:rPr>
        <w:t>首先，让我们来谈谈森林中的生物多样性。美国加州红木国家公园以其独特的树种著称，其中包括世界上最高和最大的红木树——“</w:t>
      </w:r>
      <w:r>
        <w:rPr>
          <w:sz w:val="32"/>
          <w:szCs w:val="32"/>
        </w:rPr>
        <w:t>Helios”</w:t>
      </w:r>
      <w:r>
        <w:rPr>
          <w:sz w:val="32"/>
          <w:szCs w:val="32"/>
        </w:rPr>
        <w:t>。这个巨人高达</w:t>
      </w:r>
      <w:r>
        <w:rPr>
          <w:sz w:val="32"/>
          <w:szCs w:val="32"/>
        </w:rPr>
        <w:t>115</w:t>
      </w:r>
      <w:r>
        <w:rPr>
          <w:sz w:val="32"/>
          <w:szCs w:val="32"/>
        </w:rPr>
        <w:t>米，是一种罕见且已经灭绝了千年以上的植物。每一步都仿佛穿越了时间隧道，触摸着地球历史上的某个瞬间。</w:t>
      </w:r>
      <w:r>
        <w:rPr>
          <w:sz w:val="32"/>
          <w:szCs w:val="32"/>
        </w:rPr>
        <w:t>&lt;/p&gt;&lt;p&gt;&lt;img src="/static-img/BYnKkeGdZ9dqhP-J-BU-lAeKRnnF1AyS3k2UaanU7NtXGFXsqqWbQ3M33cNAqLEMzZICYqcB5CoOkgA0QZz66yZUVQQkXTnmay1YsPYFgR7Ic2bzKugOZLrdmdpouyat6-idHtSX2BHrWKs9ADXqnw.jpg"&gt;&lt;/p&gt;&lt;p&gt;</w:t>
      </w:r>
      <w:r>
        <w:rPr>
          <w:sz w:val="32"/>
          <w:szCs w:val="32"/>
        </w:rPr>
        <w:t>再者，英国纽芬兰群岛是欧洲最南端海岸线的一部分，这里拥有众多珍稀动植物，如北极熊、灰海豚等。在这里，我们可以亲眼目睹这些野生动物如何在他们自己的家园中自由地生活和繁衍。这不仅是一次观察自然之美的机会，也是一次学习保护环境重要性的教育过程。</w:t>
      </w:r>
      <w:r>
        <w:rPr>
          <w:sz w:val="32"/>
          <w:szCs w:val="32"/>
        </w:rPr>
        <w:t>&lt;/p&gt;&lt;p&gt;</w:t>
      </w:r>
      <w:r>
        <w:rPr>
          <w:sz w:val="32"/>
          <w:szCs w:val="32"/>
        </w:rPr>
        <w:t>此外，在非洲丛林深处，还有许多未知的地理区域等待探索。比如刚果盆地，那里的热带雨林广阔无垠，被誉为地球上的最后一个秘密王国之一。在这里，一步步前行，不仅能发现新的物种，还可能揭示人类历史上的新篇章。</w:t>
      </w:r>
      <w:r>
        <w:rPr>
          <w:sz w:val="32"/>
          <w:szCs w:val="32"/>
        </w:rPr>
        <w:t>&lt;/p&gt;&lt;p&gt;&lt;img src="/static-img/ukmmIKbKk2ZOGiCWoDVJOAeKRnnF1AyS3k2UaanU7NtXGFXsqqWbQ3M33cNAqLEMzZICYqcB5CoOkgA0QZz66yZUVQQkXTnmay1YsPYFgR7Ic2bzKugOZLrdmdpouyat6-idHtSX2BHrWKs9ADXqnw.jpg"&gt;&lt;/p&gt;&lt;p&gt;</w:t>
      </w:r>
      <w:r>
        <w:rPr>
          <w:sz w:val="32"/>
          <w:szCs w:val="32"/>
        </w:rPr>
        <w:t>然而，对于一些地区来说，“迈开腿看看你的森林”并不只是为了探险，而是为了回归本源。当日本人进入他们的小径，他们不仅欣赏四季更替，还寻求内心平静与精神修养。在这种情况下，森林成了一座静谧的心灵避风港，它们教导人们如何放慢脚步，与大自然同频共振。</w:t>
      </w:r>
      <w:r>
        <w:rPr>
          <w:sz w:val="32"/>
          <w:szCs w:val="32"/>
        </w:rPr>
        <w:t>&lt;/p&gt;&lt;p&gt;</w:t>
      </w:r>
      <w:r>
        <w:rPr>
          <w:sz w:val="32"/>
          <w:szCs w:val="32"/>
        </w:rPr>
        <w:t>最后，每个人都应该尝试一次“迈开腿看看你的森林”的旅程，无论是在家乡还是远方的地方。这不仅是一个体验自然美丽的机会，更是一个了解自己、感受生命奥义的一场旅行。所以，请不要犹豫，将你那双健壮而勇敢的心，用力去踩踏这条通往未知世界的大门吧！</w:t>
      </w:r>
      <w:r>
        <w:rPr>
          <w:sz w:val="32"/>
          <w:szCs w:val="32"/>
        </w:rPr>
        <w:t>&lt;/p&gt;&lt;p&gt;&lt;img src="/static-img/aPpgcMi5sJtcw0UjbquoFgeKRnnF1AyS3k2UaanU7NtXGFXsqqWbQ3M33cNAqLEMzZICYqcB5CoOkgA0QZz66yZUVQQkXTnmay1YsPYFgR7Ic2bzKugOZLrdmdpouyat6-idHtSX2BHrWKs9ADXqnw.jpg"&gt;&lt;/p&gt;&lt;p&gt;&lt;a href = "/doc/231265-</w:t>
      </w:r>
      <w:r>
        <w:rPr>
          <w:sz w:val="32"/>
          <w:szCs w:val="32"/>
        </w:rPr>
        <w:t>探索</w:t>
      </w:r>
      <w:r>
        <w:rPr>
          <w:sz w:val="32"/>
          <w:szCs w:val="32"/>
        </w:rPr>
        <w:t>-</w:t>
      </w:r>
      <w:r>
        <w:rPr>
          <w:sz w:val="32"/>
          <w:szCs w:val="32"/>
        </w:rPr>
        <w:t>迈开腿看看你的森林未知的生态奇迹与古老故事</w:t>
      </w:r>
      <w:r>
        <w:rPr>
          <w:sz w:val="32"/>
          <w:szCs w:val="32"/>
        </w:rPr>
        <w:t>.doc" rel="alternate" download="231265-</w:t>
      </w:r>
      <w:r>
        <w:rPr>
          <w:sz w:val="32"/>
          <w:szCs w:val="32"/>
        </w:rPr>
        <w:t>探索</w:t>
      </w:r>
      <w:r>
        <w:rPr>
          <w:sz w:val="32"/>
          <w:szCs w:val="32"/>
        </w:rPr>
        <w:t>-</w:t>
      </w:r>
      <w:r>
        <w:rPr>
          <w:sz w:val="32"/>
          <w:szCs w:val="32"/>
        </w:rPr>
        <w:t>迈开腿看看你的森林未知的生态奇迹与古老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