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章标题温柔的疼痛丫头把腿开一点就不疼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疼痛：丫头把腿开一点就不疼了的故事</w:t>
      </w:r>
      <w:r>
        <w:rPr>
          <w:sz w:val="32"/>
          <w:szCs w:val="32"/>
        </w:rPr>
        <w:t>&lt;/p&gt;&lt;p&gt;&lt;img src="/static-img/ThGm6Tsj8RqqbJsGXF2ufqEW0jdar83EgEIH_PJcvoXSR7WDYNGX59Xc1IOhUx2z.png"&gt;&lt;/p&gt;&lt;p&gt;</w:t>
      </w:r>
      <w:r>
        <w:rPr>
          <w:sz w:val="32"/>
          <w:szCs w:val="32"/>
        </w:rPr>
        <w:t>在一个小镇上，有一个名叫小梅的小女孩，她有着一双又细又白的手臂，但每当她尝试做一些与她体型不符的动作时，那些手臂就会因为过度用力而感到剧烈的疼痛。她的朋友们都称呼她为“丫头”，并且总是会笑着说：“丫头，把腿开一点就不疼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，是对小梅的一种鼓励和安慰。在一次偶然的机会下，小梅遇到了一个年轻的小提琴手，他听闻她的遭遇，决定教会她如何通过适当调整身体姿势来减少那些疼痛。</w:t>
      </w:r>
      <w:r>
        <w:rPr>
          <w:sz w:val="32"/>
          <w:szCs w:val="32"/>
        </w:rPr>
        <w:t>&lt;/p&gt;&lt;p&gt;&lt;img src="/static-img/wDN3JhI62deHh1kQOSV4JqEW0jdar83EgEIH_PJcvoXSR7WDYNGX59Xc1IOhUx2z.jpg"&gt;&lt;/p&gt;&lt;p&gt;</w:t>
      </w:r>
      <w:r>
        <w:rPr>
          <w:sz w:val="32"/>
          <w:szCs w:val="32"/>
        </w:rPr>
        <w:t>第一天，小梅面对的是极大的困难。她试图模仿那个小提琴手，但却发现自己无法完全按照他的指导进行。然而，在第二天，她开始逐渐掌握了正确的技巧，每次尝试都能感觉到身体上的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梅学会了如何更好地控制自己的动作，从而大大减少了那些令她无比苦恼的疼痛。她的朋友们也看到了变化，他们纷纷表示：“就是这个嘛，丫头把腿开一点，就不那么疼啦！”</w:t>
      </w:r>
      <w:r>
        <w:rPr>
          <w:sz w:val="32"/>
          <w:szCs w:val="32"/>
        </w:rPr>
        <w:t>&lt;/p&gt;&lt;p&gt;&lt;img src="/static-img/91k8K79ZN1Ftq6Q2KhGXLaEW0jdar83EgEIH_PJcvoXSR7WDYNGX59Xc1IOhUx2z.jpg"&gt;&lt;/p&gt;&lt;p&gt;</w:t>
      </w:r>
      <w:r>
        <w:rPr>
          <w:sz w:val="32"/>
          <w:szCs w:val="32"/>
        </w:rPr>
        <w:t>除了这种简单有效的心理暗示外，还有一些专业治疗方法可以帮助解决类似的问题，比如物理治疗、按摩等，这些都是非常实用的方式，可以帮助人们找到合适自己的舒适区，让生活变得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故事中学习到，无论是身心上的困扰，都有可能通过正确的方法得到缓解和解决。而对于“丫头把腿开一点就不疼了”的话语，它代表了一种积极向上的态度，用温柔的话语去抚慰受伤的人，用实际行动去帮助他人克服困难。这正是一段美好的友谊和成长过程中的宝贵财富。</w:t>
      </w:r>
      <w:r>
        <w:rPr>
          <w:sz w:val="32"/>
          <w:szCs w:val="32"/>
        </w:rPr>
        <w:t>&lt;/p&gt;&lt;p&gt;&lt;img src="/static-img/7xD5TeM9azlG7J7pM1WNDqEW0jdar83EgEIH_PJcvoXSR7WDYNGX59Xc1IOhUx2z.jpg"&gt;&lt;/p&gt;&lt;p&gt;&lt;a href = "/doc/2312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温柔的疼痛丫头把腿开一点就不疼了的故事</w:t>
      </w:r>
      <w:r>
        <w:rPr>
          <w:sz w:val="32"/>
          <w:szCs w:val="32"/>
        </w:rPr>
        <w:t>.doc" rel="alternate" download="23126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温柔的疼痛丫头把腿开一点就不疼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