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逆袭的冷宫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王国里，传说中有一个女子，她的名字叫做温凉。温凉是一位美丽而又聪明的女子，在这个王国里，她以她的智慧和勇气赢得了许多人的尊敬。她是当时最受欢迎的女英雄，被誉为“重生之王妃”。</w:t>
      </w:r>
      <w:r>
        <w:rPr>
          <w:sz w:val="32"/>
          <w:szCs w:val="32"/>
        </w:rPr>
        <w:t>&lt;/p&gt;&lt;p&gt;&lt;img src="/static-img/Nc9TcnBkNtGWpwleddQ5bmtHNg1wiNUd535qXMpctDi53-S9TQSssl6f-Gv9aJ0s.jpg"&gt;&lt;/p&gt;&lt;p&gt;</w:t>
      </w:r>
      <w:r>
        <w:rPr>
          <w:sz w:val="32"/>
          <w:szCs w:val="32"/>
        </w:rPr>
        <w:t>在那个时代，人们相信每个人的命运都是可以改变的，只要他能够找到重生的机会。温凉就是这样一个人，她经历了无数艰难险阻，但她从未放弃过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温凉遇到了一个神秘的人，他自称拥有改变命运的力量。他告诉温凉，如果她愿意跟随他一起去到另一个世界，那么她就能实现自己的梦想。虽然很多人都怀疑这只是个骗局，但温凉却决定冒险，因为她相信自己有能力克服一切困难。</w:t>
      </w:r>
      <w:r>
        <w:rPr>
          <w:sz w:val="32"/>
          <w:szCs w:val="32"/>
        </w:rPr>
        <w:t>&lt;/p&gt;&lt;p&gt;&lt;img src="/static-img/eu51C-jTmfO3CqSuY4NGsWtHNg1wiNUd535qXMpctDi-7VKPbnYxIEE_x8rYWcmIPTp5C1-etIVNSBTSJ9_YsWSFCB-PeKybzAIOl7iOsHJiKOc36cj8d5iru6j9ZX8TgwfKHnXjmq4ovDqd9lGKQimHW486G_BCOOsm9kae7To.jpg"&gt;&lt;/p&gt;&lt;p&gt;</w:t>
      </w:r>
      <w:r>
        <w:rPr>
          <w:sz w:val="32"/>
          <w:szCs w:val="32"/>
        </w:rPr>
        <w:t>于是，温凉跟随这个神秘人物来到了另一个世界。在这里，她发现自己成了宫廷中的新贵，一位被遗忘多年的王妃。当时的人们都不知道她的过去，只知道一位冷面如冰、心狠手辣的女人突然出现在他们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这种不解与猜疑，让那些想要利用她的人失去了方向，而那些真正理解她的忠诚和坚韧的人，则开始逐渐信任并支持着她。在这个过程中，温凉学会了如何用智慧和勇气来保护自己，同时也保护身边的人。</w:t>
      </w:r>
      <w:r>
        <w:rPr>
          <w:sz w:val="32"/>
          <w:szCs w:val="32"/>
        </w:rPr>
        <w:t>&lt;/p&gt;&lt;p&gt;&lt;img src="/static-img/jWUUPz0dHSCVuJvCEeS0rGtHNg1wiNUd535qXMpctDi-7VKPbnYxIEE_x8rYWcmIPTp5C1-etIVNSBTSJ9_YsWSFCB-PeKybzAIOl7iOsHJiKOc36cj8d5iru6j9ZX8TgwfKHnXjmq4ovDqd9lGKQimHW486G_BCOOsm9kae7To.jpg"&gt;&lt;/p&gt;&lt;p&gt;</w:t>
      </w:r>
      <w:r>
        <w:rPr>
          <w:sz w:val="32"/>
          <w:szCs w:val="32"/>
        </w:rPr>
        <w:t>随着时间的流逝，温凉成为了宫廷中不可忽视的一股力量。她开始参与政治斗争，用她的智慧帮助朝政稳定，也帮助解决了百姓的问题。然而，这样的行为让一些嫉妒或者恐惧她的势力更加紧张，他们开始策划反对她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尽管外界看似冷漠且危险，但内心深处，却充满了一种复苏与希望。因为，无论环境多么恶劣，只要心存希望，就没有什么是不可能完成的事情。这也是为什么人们称呼她为“重生之王妃”的原因之一——因为即使是在最黑暗的时候，她依然能找到光芒，并将其转化为力量。</w:t>
      </w:r>
      <w:r>
        <w:rPr>
          <w:sz w:val="32"/>
          <w:szCs w:val="32"/>
        </w:rPr>
        <w:t>&lt;/p&gt;&lt;p&gt;&lt;img src="/static-img/bV16-sbECrn6IcOX6_HE4WtHNg1wiNUd535qXMpctDi-7VKPbnYxIEE_x8rYWcmIPTp5C1-etIVNSBTSJ9_YsWSFCB-PeKybzAIOl7iOsHJiKOc36cj8d5iru6j9ZX8TgwfKHnXjmq4ovDqd9lGKQimHW486G_BCOOsm9kae7To.jpg"&gt;&lt;/p&gt;&lt;p&gt;</w:t>
      </w:r>
      <w:r>
        <w:rPr>
          <w:sz w:val="32"/>
          <w:szCs w:val="32"/>
        </w:rPr>
        <w:t>经过一番波折，最终，这些阴谋被揭露出来，并且得到应有的惩罚。而作为这一切背后的推动者和策划者，是那位曾经带给予冷宫佳人的变故，以及后来的回报和感激。一段时间后，当所有事情都平息下来时，那位神秘人物再次出现，他向大家展示了一本书，上面写满的是关于未来发展的情报，以及几个关键事件预测——其中包括了溫涼成为宮廷新贵以及其後的事迹。这使得众人对于溫涼所拥有的超凡魅力的认可更是加深，不仅如此，它还证明了一点：无论何种形式下的“重生”，只要真诚地追求目标，都会有它独特的地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HkcK8DFyKHf62tANJUbWm2tHNg1wiNUd535qXMpctDi-7VKPbnYxIEE_x8rYWcmIPTp5C1-etIVNSBTSJ9_YsWSFCB-PeKybzAIOl7iOsHJiKOc36cj8d5iru6j9ZX8TgwfKHnXjmq4ovDqd9lGKQimHW486G_BCOOsm9kae7To.jpg"&gt;&lt;/p&gt;&lt;p&gt;</w:t>
      </w:r>
      <w:r>
        <w:rPr>
          <w:sz w:val="32"/>
          <w:szCs w:val="32"/>
        </w:rPr>
        <w:t>《重生之王妃》故事讲述的是一种跨越世纪、穿越空间、超越现实界限的情感体验，它提醒我们，即使身处逆境，也不要放弃希望，每个人都可以通过自己的努力重新塑造自身，以达到新的高度。而这样的传奇故事，无疑也成为了现代社会中的一种精神寄托，使我们的灵魂得以飞翔于宇宙间，更好地理解生命意义上的丰富性与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禁思考，当我们站在历史长河中的某一点时，我们是否也有机会像《重生之王妃》一样，从尘封的心灵深处唤起那份被埋藏已久的情感，用它去触摸未知的大海，用它去探索生命的大门？答案或许就在你我心里等待着，只要敢于追寻，你就会发现，那份属于你的永恒热情，在任何时候都会指引你走向正确的道路。</w:t>
      </w:r>
      <w:r>
        <w:rPr>
          <w:sz w:val="32"/>
          <w:szCs w:val="32"/>
        </w:rPr>
        <w:t>&lt;/p&gt;&lt;p&gt;&lt;a href = "/doc/231408-</w:t>
      </w:r>
      <w:r>
        <w:rPr>
          <w:sz w:val="32"/>
          <w:szCs w:val="32"/>
        </w:rPr>
        <w:t>重生之王妃温凉逆袭的冷宫佳人</w:t>
      </w:r>
      <w:r>
        <w:rPr>
          <w:sz w:val="32"/>
          <w:szCs w:val="32"/>
        </w:rPr>
        <w:t>.doc" rel="alternate" download="231408-</w:t>
      </w:r>
      <w:r>
        <w:rPr>
          <w:sz w:val="32"/>
          <w:szCs w:val="32"/>
        </w:rPr>
        <w:t>重生之王妃温凉逆袭的冷宫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