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戴罩子让我捏一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遮蔽的授课我如何在疫情期间应对英语老师的特殊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冠疫情期间，学校为了减少学生和老师之间的接触，提出了严格的防疫措施。戴口罩成为每天上课必备的物品。不过，在这样严格的环境中，有一件事情让我们难以忘怀，那就是我们的英语老师没有戴口罩，让我捏了一节课。</w:t>
      </w:r>
      <w:r>
        <w:rPr>
          <w:sz w:val="32"/>
          <w:szCs w:val="32"/>
        </w:rPr>
        <w:t>&lt;/p&gt;&lt;p&gt;&lt;img src="/static-img/RKy3J5qJSf-SCBA4Vp2xvyDbOnMQjYRFAW8jN50fq1T_fysqwrUpzuGr20yf9m1T.jpg"&gt;&lt;/p&gt;&lt;p&gt;</w:t>
      </w:r>
      <w:r>
        <w:rPr>
          <w:sz w:val="32"/>
          <w:szCs w:val="32"/>
        </w:rPr>
        <w:t>那是一个阳光明媚的下午，我和同学们正坐在教室里等待英语老师来上课。突然，一位穿着校服的小男生跑进了教室，他脸色苍白，显得有些紧张。他告诉我们，他的父亲是一名医生，因为最近工作量大，对新冠病毒防护非常重视，因此他特别要求儿子不要去学校。但是，这个小男生非常喜欢学习，所以他决定不跟父母说实话，只是偷偷地来了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英语老师走进教室时，我们都屏住呼吸，不敢动弹。他的面部表情看起来很疲惫，但最令人震惊的是，他没有戴任何口罩。我看到那个小男生的眼睛里闪烁着恐惧，而我的心也随之跳跃。在这样的情况下，我们都不知道该如何反应。</w:t>
      </w:r>
      <w:r>
        <w:rPr>
          <w:sz w:val="32"/>
          <w:szCs w:val="32"/>
        </w:rPr>
        <w:t>&lt;/p&gt;&lt;p&gt;&lt;img src="/static-img/p8MOV6cfY25qI8--1MXQbyDbOnMQjYRFAW8jN50fq1SaxBKhSU3NSCNTxghXtDAQcMqf45EFlajwOfRiCJzKEV-2D981GSBmb-TXUO6liWCW-wdX2oKpLsFEvtl5aHNY7DzK3KTcIqrOj2l4yUSNnZQ5V-o9uhYPRQosR7dT8hmuqozSyUG0Wm44L-bZKVxf-lvphcyREDA7IQ_W8Jh8BA.jpg"&gt;&lt;/p&gt;&lt;p&gt;</w:t>
      </w:r>
      <w:r>
        <w:rPr>
          <w:sz w:val="32"/>
          <w:szCs w:val="32"/>
        </w:rPr>
        <w:t>就在这时候，那个小男生站了起来，用颤抖的声音向英语老师解释了自己的情况。他告诉我们，他知道自己做错了，但他真的很想学好英文，并且不想影响到其他同学。这番话听得所有人都感动到了。我发现自己竟然也被这个故事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那个小男生离开后，我们还是感到不安。当时我就有一个念头：为什么我们的教师不能遵守规定呢？他们不是应该为学生们提供安全而非危险的地方吗？</w:t>
      </w:r>
      <w:r>
        <w:rPr>
          <w:sz w:val="32"/>
          <w:szCs w:val="32"/>
        </w:rPr>
        <w:t>&lt;/p&gt;&lt;p&gt;&lt;img src="/static-img/eU0ewW-FgXtkrqqGesm-TSDbOnMQjYRFAW8jN50fq1SaxBKhSU3NSCNTxghXtDAQcMqf45EFlajwOfRiCJzKEV-2D981GSBmb-TXUO6liWCW-wdX2oKpLsFEvtl5aHNY7DzK3KTcIqrOj2l4yUSNnZQ5V-o9uhYPRQosR7dT8hmuqozSyUG0Wm44L-bZKVxf-lvphcyREDA7IQ_W8Jh8BA.jpg"&gt;&lt;/p&gt;&lt;p&gt;</w:t>
      </w:r>
      <w:r>
        <w:rPr>
          <w:sz w:val="32"/>
          <w:szCs w:val="32"/>
        </w:rPr>
        <w:t>但是，当晚我收到了一个消息。那位无畏冒险的小男生因为违反了校规，被迫接受隔离。而且，由于他的行为可能会传播病毒给其他同学，他们不得不进行全体检测，以确保大家都是安全的人群。这一切都是因为那位没有戴口罩的英语老师让我捏了一节课，让整个班级陷入危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更加珍视健康与安全，也更加理解那些坚持执行防疫措施的人们。我开始思考，如果我们能更关注保护彼此的话，那么这个世界会变得怎样？如果每个人都像那个无畏冒险的小男子那样勇敢地追求梦想，但同时也能够意识到自己的行为对周围人的影响，那么未来的世界会不会更加美好？</w:t>
      </w:r>
      <w:r>
        <w:rPr>
          <w:sz w:val="32"/>
          <w:szCs w:val="32"/>
        </w:rPr>
        <w:t>&lt;/p&gt;&lt;p&gt;&lt;img src="/static-img/jY8FZRIvOsXEsjcP2r1WKiDbOnMQjYRFAW8jN50fq1SaxBKhSU3NSCNTxghXtDAQcMqf45EFlajwOfRiCJzKEV-2D981GSBmb-TXUO6liWCW-wdX2oKpLsFEvtl5aHNY7DzK3KTcIqrOj2l4yUSNnZQ5V-o9uhYPRQosR7dT8hmuqozSyUG0Wm44L-bZKVxf-lvphcyREDA7IQ_W8Jh8BA.jpg"&gt;&lt;/p&gt;&lt;p&gt;</w:t>
      </w:r>
      <w:r>
        <w:rPr>
          <w:sz w:val="32"/>
          <w:szCs w:val="32"/>
        </w:rPr>
        <w:t>总结来说，“英语老师没戴罩子让我捏一节课”这件事对于我来说，是一次深刻的心灵历练，它让我学会了珍惜现在，每一天都是宝贵的一天。在这个充满挑战与变革的大时代背景下，无论是在学习还是生活中，都必须保持警觉并积极采取行动，以确保自己以及身边人的健康与安全。</w:t>
      </w:r>
      <w:r>
        <w:rPr>
          <w:sz w:val="32"/>
          <w:szCs w:val="32"/>
        </w:rPr>
        <w:t>&lt;/p&gt;&lt;p&gt;&lt;a href = "/doc/231412-</w:t>
      </w:r>
      <w:r>
        <w:rPr>
          <w:sz w:val="32"/>
          <w:szCs w:val="32"/>
        </w:rPr>
        <w:t>英语老师没戴罩子让我捏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遮蔽的授课我如何在疫情期间应对英语老师的特殊要求</w:t>
      </w:r>
      <w:r>
        <w:rPr>
          <w:sz w:val="32"/>
          <w:szCs w:val="32"/>
        </w:rPr>
        <w:t>.doc" rel="alternate" download="231412-</w:t>
      </w:r>
      <w:r>
        <w:rPr>
          <w:sz w:val="32"/>
          <w:szCs w:val="32"/>
        </w:rPr>
        <w:t>英语老师没戴罩子让我捏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遮蔽的授课我如何在疫情期间应对英语老师的特殊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