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社区热点海角最新视频引发关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概述</w:t>
      </w:r>
      <w:r>
        <w:rPr>
          <w:sz w:val="32"/>
          <w:szCs w:val="32"/>
        </w:rPr>
        <w:t>&lt;/p&gt;&lt;p&gt;&lt;img src="/static-img/PHVxBoidSTj8_BwMEZD0g0VjkbLt3sUCQ4hzXfSJrn931Lvj4nzbdyqz2pFh5XEH.png"&gt;&lt;/p&gt;&lt;p&gt;</w:t>
      </w:r>
      <w:r>
        <w:rPr>
          <w:sz w:val="32"/>
          <w:szCs w:val="32"/>
        </w:rPr>
        <w:t>海角社区 最新视频是一段时长约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录像，记录了社区内一个特别有趣的活动——全民手工艺品制作大赛。这场大赛旨在鼓励居民们通过创作来增强邻里间的联系，同时展示各自独特的手工技能。比赛分为多个项目，如陶瓷、织品和木工等，每个项目都由专业评委进行评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动背景介绍</w:t>
      </w:r>
      <w:r>
        <w:rPr>
          <w:sz w:val="32"/>
          <w:szCs w:val="32"/>
        </w:rPr>
        <w:t>&lt;/p&gt;&lt;p&gt;&lt;img src="/static-img/Evwx0XC9aRGeDRDvnRmp4EVjkbLt3sUCQ4hzXfSJrn8k59TJxk5fjrMjc2BUgBDpCmcghimmhRkAt245UhdC4T9vHa4-fivxn9oj_no06tb-UXuGSEi7q5Fnyc3A8-fHcmwslaMVnZ4i9VgyMHuoh1s-X8GKGuwxEBX7yvcEPxxNANAIrwJB0K8JHvkRvK1c.png"&gt;&lt;/p&gt;&lt;p&gt;</w:t>
      </w:r>
      <w:r>
        <w:rPr>
          <w:sz w:val="32"/>
          <w:szCs w:val="32"/>
        </w:rPr>
        <w:t>这次大赛背后的故事是这样的，海角社区一直以其丰富多彩的人文景观和活跃的社交氛围而闻名。为了庆祝建区十周年，社区组织了一系列文化活动，以此来激发居民们对传统技艺的兴趣，并且希望能将这些古老而美丽的手工艺带入现代生活中，让更多人了解并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反响分析</w:t>
      </w:r>
      <w:r>
        <w:rPr>
          <w:sz w:val="32"/>
          <w:szCs w:val="32"/>
        </w:rPr>
        <w:t>&lt;/p&gt;&lt;p&gt;&lt;img src="/static-img/maOsPnnvLoOcTkaeaQLUTkVjkbLt3sUCQ4hzXfSJrn8k59TJxk5fjrMjc2BUgBDpCmcghimmhRkAt245UhdC4T9vHa4-fivxn9oj_no06tb-UXuGSEi7q5Fnyc3A8-fHcmwslaMVnZ4i9VgyMHuoh1s-X8GKGuwxEBX7yvcEPxxNANAIrwJB0K8JHvkRvK1c.png"&gt;&lt;/p&gt;&lt;p&gt;</w:t>
      </w:r>
      <w:r>
        <w:rPr>
          <w:sz w:val="32"/>
          <w:szCs w:val="32"/>
        </w:rPr>
        <w:t>随着视频发布后不久，它迅速在社交媒体上流传开来，吸引了大量网友观看和讨论。大部分观众都对这个活动表示出极大的好奇心和兴趣，他们纷纷在评论区留言表达赞叹，对参与者们所展现出的才华和创造力给予了高度评价。此外，也有一些观众提出了建议，比如增加奖项或改进投票机制，以便更公正地评选出最优秀的手工艺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影响深远</w:t>
      </w:r>
      <w:r>
        <w:rPr>
          <w:sz w:val="32"/>
          <w:szCs w:val="32"/>
        </w:rPr>
        <w:t>&lt;/p&gt;&lt;p&gt;&lt;img src="/static-img/npo-4KcUd3R9SYDURWaVQUVjkbLt3sUCQ4hzXfSJrn8k59TJxk5fjrMjc2BUgBDpCmcghimmhRkAt245UhdC4T9vHa4-fivxn9oj_no06tb-UXuGSEi7q5Fnyc3A8-fHcmwslaMVnZ4i9VgyMHuoh1s-X8GKGuwxEBX7yvcEPxxNANAIrwJB0K8JHvkRvK1c.png"&gt;&lt;/p&gt;&lt;p&gt;</w:t>
      </w:r>
      <w:r>
        <w:rPr>
          <w:sz w:val="32"/>
          <w:szCs w:val="32"/>
        </w:rPr>
        <w:t>这个事件不仅让海角社区内部形成了更加紧密的人际关系，还促进了邻里之间相互了解与尊重。许多参与者因为这次体验感受到了成就感，并因此被激励继续学习新技能或者提升自己已经掌握的技术。此外，这一活动也吸引了一批年轻人加入到手工艺术领域，为未来可能产生的一批新的艺术家提供了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&lt;img src="/static-img/hMS4-Khnt1fzeLcS1UIX_UVjkbLt3sUCQ4hzXfSJrn8k59TJxk5fjrMjc2BUgBDpCmcghimmhRkAt245UhdC4T9vHa4-fivxn9oj_no06tb-UXuGSEi7q5Fnyc3A8-fHcmwslaMVnZ4i9VgyMHuoh1s-X8GKGuwxEBX7yvcEPxxNANAIrwJB0K8JHvkRvK1c.png"&gt;&lt;/p&gt;&lt;p&gt;</w:t>
      </w:r>
      <w:r>
        <w:rPr>
          <w:sz w:val="32"/>
          <w:szCs w:val="32"/>
        </w:rPr>
        <w:t>面对如此成功的举办，大多数居民认为应该定期举办类似的活动，以保持这种积极向上的社会氛围持续下去。而对于如何进一步优化这些活动，有一些人提出可以考虑增加国际交流环节，将中国传统手工业与世界其他地区的手工作坊进行合作，或许能够带来新的视野和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海角社区 最新视频”这一作品不仅展示了一幅充满活力的社區风貌，更重要的是，它为当地居民树立起一个共同价值目标，即通过文化交流增强团结，从而推动社会整体向前发展。在未来的日子里，我们期待看到更多这样的创新性社區活動，不断丰富我们的生活同时，也让世界看得见我们这里独有的魅力。</w:t>
      </w:r>
      <w:r>
        <w:rPr>
          <w:sz w:val="32"/>
          <w:szCs w:val="32"/>
        </w:rPr>
        <w:t>&lt;/p&gt;&lt;p&gt;&lt;a href = "/doc/231413-</w:t>
      </w:r>
      <w:r>
        <w:rPr>
          <w:sz w:val="32"/>
          <w:szCs w:val="32"/>
        </w:rPr>
        <w:t>社区热点海角最新视频引发关注</w:t>
      </w:r>
      <w:r>
        <w:rPr>
          <w:sz w:val="32"/>
          <w:szCs w:val="32"/>
        </w:rPr>
        <w:t>.doc" rel="alternate" download="231413-</w:t>
      </w:r>
      <w:r>
        <w:rPr>
          <w:sz w:val="32"/>
          <w:szCs w:val="32"/>
        </w:rPr>
        <w:t>社区热点海角最新视频引发关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