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善恶拯救反派的复杂情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黑暗覆盖的世界里，存在着一种奇特的情感——对反派的同情。他们常常被视为邪恶的化身，背负着无数罪名和痛苦。但是，在某些人看来，他们不仅仅是一群冷酷无情的敌人，而是有着自己的故事、动机和愿望的人类。</w:t>
      </w:r>
      <w:r>
        <w:rPr>
          <w:sz w:val="32"/>
          <w:szCs w:val="32"/>
        </w:rPr>
        <w:t>&lt;/p&gt;&lt;p&gt;&lt;img src="/static-img/88pVHg5-Ykr2oWhDmSaJqxh1E4MxfMuN_DO55GwxUD5rAtSYpWWOrztqiDD9rO7k.png"&gt;&lt;/p&gt;&lt;p&gt;</w:t>
      </w:r>
      <w:r>
        <w:rPr>
          <w:sz w:val="32"/>
          <w:szCs w:val="32"/>
        </w:rPr>
        <w:t>理解与同情</w:t>
      </w:r>
      <w:r>
        <w:rPr>
          <w:sz w:val="32"/>
          <w:szCs w:val="32"/>
        </w:rPr>
        <w:t>&lt;/p&gt;&lt;p&gt;</w:t>
      </w:r>
      <w:r>
        <w:rPr>
          <w:sz w:val="32"/>
          <w:szCs w:val="32"/>
        </w:rPr>
        <w:t>拯救反派进行时，不仅意味着改变他们的心意，更重要的是理解他们背后的故事。在一个充满了偏见和猜疑的社会中，只有当我们能够站在他们的立场上，看清他们真正想要什么的时候，我们才能开始真正地帮助到他们。这需要耐心与宽容，因为每个人的经历都是独一无二且深刻影响其行为模式。</w:t>
      </w:r>
      <w:r>
        <w:rPr>
          <w:sz w:val="32"/>
          <w:szCs w:val="32"/>
        </w:rPr>
        <w:t>&lt;/p&gt;&lt;p&gt;&lt;img src="/static-img/U5mnqctLNkHC5-3KjFuWBRh1E4MxfMuN_DO55GwxUD6wkUPjwtyIh_RDTVyrhMgue8kFbTVDY0O5TKggCCCJdHlpl21MH_moo85CZYNEC-RiTvV2fSzIUGREqq028_Fy77oJntuvO2uUSg_qKn_4KrEIURbzLRP0wzzmREU9Z2qTNTWBeoyfpLVOcUeTj554.jpg"&gt;&lt;/p&gt;&lt;p&gt;</w:t>
      </w:r>
      <w:r>
        <w:rPr>
          <w:sz w:val="32"/>
          <w:szCs w:val="32"/>
        </w:rPr>
        <w:t>探索动机</w:t>
      </w:r>
      <w:r>
        <w:rPr>
          <w:sz w:val="32"/>
          <w:szCs w:val="32"/>
        </w:rPr>
        <w:t>&lt;/p&gt;&lt;p&gt;</w:t>
      </w:r>
      <w:r>
        <w:rPr>
          <w:sz w:val="32"/>
          <w:szCs w:val="32"/>
        </w:rPr>
        <w:t>反派们往往不是出于简单的心理病态或野心才成为“坏人”。它们通常基于复杂的情绪，比如失去、悲伤或者被迫走向绝路。因此，要想成功地拯救这些人物，就必须深入挖掘它们背后的动机，这样才能找到合适的手段去触及它核心所在。</w:t>
      </w:r>
      <w:r>
        <w:rPr>
          <w:sz w:val="32"/>
          <w:szCs w:val="32"/>
        </w:rPr>
        <w:t>&lt;/p&gt;&lt;p&gt;&lt;img src="/static-img/H8c3-U5R7jVK552nu0wfoRh1E4MxfMuN_DO55GwxUD6wkUPjwtyIh_RDTVyrhMgue8kFbTVDY0O5TKggCCCJdHlpl21MH_moo85CZYNEC-RiTvV2fSzIUGREqq028_Fy77oJntuvO2uUSg_qKn_4KrEIURbzLRP0wzzmREU9Z2qTNTWBeoyfpLVOcUeTj554.png"&gt;&lt;/p&gt;&lt;p&gt;</w:t>
      </w:r>
      <w:r>
        <w:rPr>
          <w:sz w:val="32"/>
          <w:szCs w:val="32"/>
        </w:rPr>
        <w:t>道德灰色地带</w:t>
      </w:r>
      <w:r>
        <w:rPr>
          <w:sz w:val="32"/>
          <w:szCs w:val="32"/>
        </w:rPr>
        <w:t>&lt;/p&gt;&lt;p&gt;</w:t>
      </w:r>
      <w:r>
        <w:rPr>
          <w:sz w:val="32"/>
          <w:szCs w:val="32"/>
        </w:rPr>
        <w:t>在现实生活中并不存在绝对的好坏，对错也总是伴随着一些微妙的情感纠葛。当我们试图拯救那些曾经犯下过错误甚至残忍行径的人物时，我们就不得不面对内心深处关于正义与怜悯之间平衡的问题。这种情况下，“拯救反派进行时”更像是在探讨人类伦理学上的难题，是一种跨越道德界限而又保持自身纯净的心灵挑战。</w:t>
      </w:r>
      <w:r>
        <w:rPr>
          <w:sz w:val="32"/>
          <w:szCs w:val="32"/>
        </w:rPr>
        <w:t>&lt;/p&gt;&lt;p&gt;&lt;img src="/static-img/wag0UaLUHJ2iDDPOj1ucuhh1E4MxfMuN_DO55GwxUD6wkUPjwtyIh_RDTVyrhMgue8kFbTVDY0O5TKggCCCJdHlpl21MH_moo85CZYNEC-RiTvV2fSzIUGREqq028_Fy77oJntuvO2uUSg_qKn_4KrEIURbzLRP0wzzmREU9Z2qTNTWBeoyfpLVOcUeTj554.png"&gt;&lt;/p&gt;&lt;p&gt;</w:t>
      </w:r>
      <w:r>
        <w:rPr>
          <w:sz w:val="32"/>
          <w:szCs w:val="32"/>
        </w:rPr>
        <w:t>心理治疗</w:t>
      </w:r>
      <w:r>
        <w:rPr>
          <w:sz w:val="32"/>
          <w:szCs w:val="32"/>
        </w:rPr>
        <w:t>&lt;/p&gt;&lt;p&gt;</w:t>
      </w:r>
      <w:r>
        <w:rPr>
          <w:sz w:val="32"/>
          <w:szCs w:val="32"/>
        </w:rPr>
        <w:t>通过心理咨询或其他形式的心理治疗，可以帮助反派人物识别并克服其造成问题的心理障碍。此过程可能会很长很艰辛，但最终结果将是一个更加健康、更加积极向上的个体。不断重塑思维方式，并重新定位自己在这个世界中的角色，这对于那些过去一直无法摆脱自己的阴影的人来说，是一种巨大的解放。</w:t>
      </w:r>
      <w:r>
        <w:rPr>
          <w:sz w:val="32"/>
          <w:szCs w:val="32"/>
        </w:rPr>
        <w:t>&lt;/p&gt;&lt;p&gt;&lt;img src="/static-img/d0fZonabWSLY4hyhPlEmpRh1E4MxfMuN_DO55GwxUD6wkUPjwtyIh_RDTVyrhMgue8kFbTVDY0O5TKggCCCJdHlpl21MH_moo85CZYNEC-RiTvV2fSzIUGREqq028_Fy77oJntuvO2uUSg_qKn_4KrEIURbzLRP0wzzmREU9Z2qTNTWBeoyfpLVOcUeTj554.png"&gt;&lt;/p&gt;&lt;p&gt;</w:t>
      </w:r>
      <w:r>
        <w:rPr>
          <w:sz w:val="32"/>
          <w:szCs w:val="32"/>
        </w:rPr>
        <w:t>社会融合</w:t>
      </w:r>
      <w:r>
        <w:rPr>
          <w:sz w:val="32"/>
          <w:szCs w:val="32"/>
        </w:rPr>
        <w:t>&lt;/p&gt;&lt;p&gt;</w:t>
      </w:r>
      <w:r>
        <w:rPr>
          <w:sz w:val="32"/>
          <w:szCs w:val="32"/>
        </w:rPr>
        <w:t>社会融合是一个非常重要但同时也是极其困难的事业。当我们尝试让那些曾经作为“敌人”的个人融入我们的社会时，我们需要确保所有成员都能接受这样的变化。而这要求我们具备高度的情商以及不断学习如何处理不同文化背景下的冲突。在这样的一种环境中，“拯救反派进行时”，就是要打破传统边界，让每个人都能获得公平和尊重，无论过去做了什么选择。</w:t>
      </w:r>
      <w:r>
        <w:rPr>
          <w:sz w:val="32"/>
          <w:szCs w:val="32"/>
        </w:rPr>
        <w:t>&lt;/p&gt;&lt;p&gt;</w:t>
      </w:r>
      <w:r>
        <w:rPr>
          <w:sz w:val="32"/>
          <w:szCs w:val="32"/>
        </w:rPr>
        <w:t>未来展望</w:t>
      </w:r>
      <w:r>
        <w:rPr>
          <w:sz w:val="32"/>
          <w:szCs w:val="32"/>
        </w:rPr>
        <w:t>&lt;/p&gt;&lt;p&gt;</w:t>
      </w:r>
      <w:r>
        <w:rPr>
          <w:sz w:val="32"/>
          <w:szCs w:val="32"/>
        </w:rPr>
        <w:t>拯救反派并不意味着忽略了原有的规则，它更像是寻找一个新的平衡点，使得整个社会变得更加包容、开放。如果成功实现这一目标，那么这样的社会将拥有前所未有的力量——既能保护自身免受外部威胁，又能够给予内部出现的问题以正确解决方案，从而达到一个真正意义上的共存与发展。这个过程虽然充满挑战，但如果大家携手合作，“拯救反派进行时”一定能够开花结果，为人类历史书写新的篇章。</w:t>
      </w:r>
      <w:r>
        <w:rPr>
          <w:sz w:val="32"/>
          <w:szCs w:val="32"/>
        </w:rPr>
        <w:t>&lt;/p&gt;&lt;p&gt;&lt;a href = "/doc/231512-</w:t>
      </w:r>
      <w:r>
        <w:rPr>
          <w:sz w:val="32"/>
          <w:szCs w:val="32"/>
        </w:rPr>
        <w:t>超越善恶拯救反派的复杂情感之旅</w:t>
      </w:r>
      <w:r>
        <w:rPr>
          <w:sz w:val="32"/>
          <w:szCs w:val="32"/>
        </w:rPr>
        <w:t>.doc" rel="alternate" download="231512-</w:t>
      </w:r>
      <w:r>
        <w:rPr>
          <w:sz w:val="32"/>
          <w:szCs w:val="32"/>
        </w:rPr>
        <w:t>超越善恶拯救反派的复杂情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