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喷水智能化人脸交换的奇幻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款应用如此受欢迎？</w:t>
      </w:r>
      <w:r>
        <w:rPr>
          <w:sz w:val="32"/>
          <w:szCs w:val="32"/>
        </w:rPr>
        <w:t>&lt;/p&gt;&lt;p&gt;&lt;img src="/static-img/INsn7Z_LOABE0F7MR2EojA6qmXWgu2B84bmGmiXqpBPZ48r_1acKB7vwKabaByaW.jpg"&gt;&lt;/p&gt;&lt;p&gt;</w:t>
      </w:r>
      <w:r>
        <w:rPr>
          <w:sz w:val="32"/>
          <w:szCs w:val="32"/>
        </w:rPr>
        <w:t>在当今这个充满科技和创新精神的时代，人们对新奇事物的追求达到了前所未有的高度。尤其是对于那些能够结合艺术与科技、创造出独特视觉体验的应用程序，用户们几乎无法抗拒。其中，就有这样一款名为“</w:t>
      </w:r>
      <w:r>
        <w:rPr>
          <w:sz w:val="32"/>
          <w:szCs w:val="32"/>
        </w:rPr>
        <w:t>AI</w:t>
      </w:r>
      <w:r>
        <w:rPr>
          <w:sz w:val="32"/>
          <w:szCs w:val="32"/>
        </w:rPr>
        <w:t>人脸替换白鹿喷水とらぶる”的应用，它以其独特的人工智能技术和令人惊叹的功能迅速吸引了众多用户。</w:t>
      </w:r>
      <w:r>
        <w:rPr>
          <w:sz w:val="32"/>
          <w:szCs w:val="32"/>
        </w:rPr>
        <w:t>&lt;/p&gt;&lt;p&gt;</w:t>
      </w:r>
      <w:r>
        <w:rPr>
          <w:sz w:val="32"/>
          <w:szCs w:val="32"/>
        </w:rPr>
        <w:t>它如何运作？</w:t>
      </w:r>
      <w:r>
        <w:rPr>
          <w:sz w:val="32"/>
          <w:szCs w:val="32"/>
        </w:rPr>
        <w:t>&lt;/p&gt;&lt;p&gt;&lt;img src="/static-img/4z7RhnqK4dHP-hlQbII1pA6qmXWgu2B84bmGmiXqpBPCY3YRpYKoxaMq8Ww-uctxo0-fBu0GStn4ek46VwTS3HIdT6VD4olR61zqjbPjBQwuMsqQrCQ-ezp16oAHDi130U4y2oJ6asYtFBVa535wKTu7PZ82kOkxlXp93Kd9-4EWWsUxpgqH4QszHhbQ7meZpwATOeRBD1kKzF5IJ7aSXA.jpg"&gt;&lt;/p&gt;&lt;p&gt;“AI</w:t>
      </w:r>
      <w:r>
        <w:rPr>
          <w:sz w:val="32"/>
          <w:szCs w:val="32"/>
        </w:rPr>
        <w:t>人脸替换白鹿喷水とらぶる”是一款集成了先进计算机视觉算法和深度学习技术的应用程序。这意味着，当你使用它时，你可以上传自己的照片，然后选择一个动态背景或视频，这个背景中可能包含了一只跳跃或奔跑的小动物，比如小马或者兔子等。当你将你的面部图像与这些动态背景相结合时，软件会自动进行处理，使得你的头部被置于那个环境中，并且随着动物运动而移动。</w:t>
      </w:r>
      <w:r>
        <w:rPr>
          <w:sz w:val="32"/>
          <w:szCs w:val="32"/>
        </w:rPr>
        <w:t>&lt;/p&gt;&lt;p&gt;</w:t>
      </w:r>
      <w:r>
        <w:rPr>
          <w:sz w:val="32"/>
          <w:szCs w:val="32"/>
        </w:rPr>
        <w:t>为什么这么做会让我们感到如此兴奋？</w:t>
      </w:r>
      <w:r>
        <w:rPr>
          <w:sz w:val="32"/>
          <w:szCs w:val="32"/>
        </w:rPr>
        <w:t>&lt;/p&gt;&lt;p&gt;&lt;img src="/static-img/O-zFc6iBnwfJ2O_L_-xGDg6qmXWgu2B84bmGmiXqpBPCY3YRpYKoxaMq8Ww-uctxo0-fBu0GStn4ek46VwTS3HIdT6VD4olR61zqjbPjBQwuMsqQrCQ-ezp16oAHDi130U4y2oJ6asYtFBVa535wKTu7PZ82kOkxlXp93Kd9-4EWWsUxpgqH4QszHhbQ7meZpwATOeRBD1kKzF5IJ7aSXA.jpg"&gt;&lt;/p&gt;&lt;p&gt;</w:t>
      </w:r>
      <w:r>
        <w:rPr>
          <w:sz w:val="32"/>
          <w:szCs w:val="32"/>
        </w:rPr>
        <w:t>这种技术不仅能提供一种娱乐性的体验，还能帮助艺术家和设计师探索新的创意领域。想象一下，你可以将自己变成任何一个你喜欢的小动物，在任何一个梦想般的地方自由地生活，那种感觉简直像是进入了另一个世界。而且，由于这个过程完全依赖于算法，因此每一次结果都是独一无二的，不同的人可能得到不同的效果，从而增加了这项技术带来的乐趣。</w:t>
      </w:r>
      <w:r>
        <w:rPr>
          <w:sz w:val="32"/>
          <w:szCs w:val="32"/>
        </w:rPr>
        <w:t>&lt;/p&gt;&lt;p&gt;</w:t>
      </w:r>
      <w:r>
        <w:rPr>
          <w:sz w:val="32"/>
          <w:szCs w:val="32"/>
        </w:rPr>
        <w:t>如何评价这样的技术发展？</w:t>
      </w:r>
      <w:r>
        <w:rPr>
          <w:sz w:val="32"/>
          <w:szCs w:val="32"/>
        </w:rPr>
        <w:t>&lt;/p&gt;&lt;p&gt;&lt;img src="/static-img/pXo5UJ2Ha_WsNHqG9uShyg6qmXWgu2B84bmGmiXqpBPCY3YRpYKoxaMq8Ww-uctxo0-fBu0GStn4ek46VwTS3HIdT6VD4olR61zqjbPjBQwuMsqQrCQ-ezp16oAHDi130U4y2oJ6asYtFBVa535wKTu7PZ82kOkxlXp93Kd9-4EWWsUxpgqH4QszHhbQ7meZpwATOeRBD1kKzF5IJ7aSXA.jpg"&gt;&lt;/p&gt;&lt;p&gt;</w:t>
      </w:r>
      <w:r>
        <w:rPr>
          <w:sz w:val="32"/>
          <w:szCs w:val="32"/>
        </w:rPr>
        <w:t>从社会学角度来看，“</w:t>
      </w:r>
      <w:r>
        <w:rPr>
          <w:sz w:val="32"/>
          <w:szCs w:val="32"/>
        </w:rPr>
        <w:t>AI</w:t>
      </w:r>
      <w:r>
        <w:rPr>
          <w:sz w:val="32"/>
          <w:szCs w:val="32"/>
        </w:rPr>
        <w:t>人脸替换白鹿喷水とらぶる”这样的应用反映了人类对自我表现和虚拟现实体验的一种渴望。在现代社交媒体平台上分享这种类型的心灵写真已经成为一种流行趋势，它不仅能够提升个人社交媒体账号上的互动性，也能够作为一种心理释放方式，让人们在日常压力之下找到片刻逃避。</w:t>
      </w:r>
      <w:r>
        <w:rPr>
          <w:sz w:val="32"/>
          <w:szCs w:val="32"/>
        </w:rPr>
        <w:t>&lt;/p&gt;&lt;p&gt;</w:t>
      </w:r>
      <w:r>
        <w:rPr>
          <w:sz w:val="32"/>
          <w:szCs w:val="32"/>
        </w:rPr>
        <w:t>这一切背后有什么潜在风险吗？</w:t>
      </w:r>
      <w:r>
        <w:rPr>
          <w:sz w:val="32"/>
          <w:szCs w:val="32"/>
        </w:rPr>
        <w:t>&lt;/p&gt;&lt;p&gt;&lt;img src="/static-img/Xln3-0Z9uk06vt5xp0UWcg6qmXWgu2B84bmGmiXqpBPCY3YRpYKoxaMq8Ww-uctxo0-fBu0GStn4ek46VwTS3HIdT6VD4olR61zqjbPjBQwuMsqQrCQ-ezp16oAHDi130U4y2oJ6asYtFBVa535wKTu7PZ82kOkxlXp93Kd9-4EWWsUxpgqH4QszHhbQ7meZpwATOeRBD1kKzF5IJ7aSXA.jpg"&gt;&lt;/p&gt;&lt;p&gt;</w:t>
      </w:r>
      <w:r>
        <w:rPr>
          <w:sz w:val="32"/>
          <w:szCs w:val="32"/>
        </w:rPr>
        <w:t>虽然这种类型的人工智能工具目前主要用于娱乐目的，但它们也暴露出了隐私保护的问题。如果没有适当的安全措施，一些恶意用户可能会利用这些工具进行欺诈活动，或是侵犯他人的隐私。此外，这类产品还可能导致身体健康问题，因为长时间沉迷于虚拟现实体验可能会影响到人们对现实世界的情感投资。</w:t>
      </w:r>
      <w:r>
        <w:rPr>
          <w:sz w:val="32"/>
          <w:szCs w:val="32"/>
        </w:rPr>
        <w:t>&lt;/p&gt;&lt;p&gt;</w:t>
      </w:r>
      <w:r>
        <w:rPr>
          <w:sz w:val="32"/>
          <w:szCs w:val="32"/>
        </w:rPr>
        <w:t>未来该如何发展呢？</w:t>
      </w:r>
      <w:r>
        <w:rPr>
          <w:sz w:val="32"/>
          <w:szCs w:val="32"/>
        </w:rPr>
        <w:t>&lt;/p&gt;&lt;p&gt;</w:t>
      </w:r>
      <w:r>
        <w:rPr>
          <w:sz w:val="32"/>
          <w:szCs w:val="32"/>
        </w:rPr>
        <w:t>为了确保这一类产品既能带来正面的影响，同时也要防止潜在风险，我们需要不断地加强监管政策，对相关数据处理行为进行严格控制。此外，加大研发投入，以提高系统安全性、稳定性以及便捷性，将更加重要。这也是未来“</w:t>
      </w:r>
      <w:r>
        <w:rPr>
          <w:sz w:val="32"/>
          <w:szCs w:val="32"/>
        </w:rPr>
        <w:t>AI</w:t>
      </w:r>
      <w:r>
        <w:rPr>
          <w:sz w:val="32"/>
          <w:szCs w:val="32"/>
        </w:rPr>
        <w:t>人脸替换白鹿喷水とらぶる”及其类似产品需要持续迭代改进的一个方向。</w:t>
      </w:r>
      <w:r>
        <w:rPr>
          <w:sz w:val="32"/>
          <w:szCs w:val="32"/>
        </w:rPr>
        <w:t>&lt;/p&gt;&lt;p&gt;&lt;a href = "/doc/231641-AI</w:t>
      </w:r>
      <w:r>
        <w:rPr>
          <w:sz w:val="32"/>
          <w:szCs w:val="32"/>
        </w:rPr>
        <w:t>人脸替换白鹿喷水智能化人脸交换的奇幻场景</w:t>
      </w:r>
      <w:r>
        <w:rPr>
          <w:sz w:val="32"/>
          <w:szCs w:val="32"/>
        </w:rPr>
        <w:t>.doc" rel="alternate" download="231641-AI</w:t>
      </w:r>
      <w:r>
        <w:rPr>
          <w:sz w:val="32"/>
          <w:szCs w:val="32"/>
        </w:rPr>
        <w:t>人脸替换白鹿喷水智能化人脸交换的奇幻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