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探索艺术中的比例和平衡原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艺术中的比例和平衡原则</w:t>
      </w:r>
      <w:r>
        <w:rPr>
          <w:sz w:val="32"/>
          <w:szCs w:val="32"/>
        </w:rPr>
        <w:t>&lt;/p&gt;&lt;p&gt;&lt;img src="/static-img/5gn4Su-d57jxdxPKSjSgmIh_yaV-5ltk6Wl6x3qql5mihqTo8_Avuhwiu_Nw_4vI.jpg"&gt;&lt;/p&gt;&lt;p&gt;</w:t>
      </w:r>
      <w:r>
        <w:rPr>
          <w:sz w:val="32"/>
          <w:szCs w:val="32"/>
        </w:rPr>
        <w:t>什么是美学公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的世界中，美学公式无删减是一种被广泛接受的设计理念，它强调了在创作过程中的比例和平衡。这种公式不仅仅局限于视觉艺术，如绘画、雕塑等，而是贯穿于建筑、音乐甚至文学作品之中。它要求创作者在表达情感与想法时，要有意识地遵循一定的规律，以达到审美上的和谐。</w:t>
      </w:r>
      <w:r>
        <w:rPr>
          <w:sz w:val="32"/>
          <w:szCs w:val="32"/>
        </w:rPr>
        <w:t>&lt;/p&gt;&lt;p&gt;&lt;img src="/static-img/-g1c7CL36cNt6MCxvduCzYh_yaV-5ltk6Wl6x3qql5mMCui1dHtWpD4XRAQDF3bFLb0ivX4YdFruMuwiGzVUPwD4OocjGigAaoLe9ipI2uqBtag3Owc5h5gaU9gK_ByuvsYYjwOsAIxkkgLw-KN1gJELarXJV5VgiFDoY9Hs8KqmO5HXcRfu0w3l7Mq2_vVGgJ3VG-Wpednx4A6-hVqPWg.jpg"&gt;&lt;/p&gt;&lt;p&gt;</w:t>
      </w:r>
      <w:r>
        <w:rPr>
          <w:sz w:val="32"/>
          <w:szCs w:val="32"/>
        </w:rPr>
        <w:t>如何应用美学公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将美学公式无删减应用到自己的作品中，首先需要了解不同的元素之间应该保持怎样的关系。这包括线条、形状、色彩以及空间布局等。在绘画中，这意味着要确保主体与背景之间有清晰的界定，同时保证每个部分都占据合适的地位；在建筑设计中，则涉及到门窗大小与墙壁厚度之间的比例，以及整体结构对周边环境的融合。</w:t>
      </w:r>
      <w:r>
        <w:rPr>
          <w:sz w:val="32"/>
          <w:szCs w:val="32"/>
        </w:rPr>
        <w:t>&lt;/p&gt;&lt;p&gt;&lt;img src="/static-img/M56OIlJp82ldm3ObWQG7koh_yaV-5ltk6Wl6x3qql5mMCui1dHtWpD4XRAQDF3bFLb0ivX4YdFruMuwiGzVUPwD4OocjGigAaoLe9ipI2uqBtag3Owc5h5gaU9gK_ByuvsYYjwOsAIxkkgLw-KN1gJELarXJV5VgiFDoY9Hs8KqmO5HXcRfu0w3l7Mq2_vVGgJ3VG-Wpednx4A6-hVqPWg.jpg"&gt;&lt;/p&gt;&lt;p&gt;</w:t>
      </w:r>
      <w:r>
        <w:rPr>
          <w:sz w:val="32"/>
          <w:szCs w:val="32"/>
        </w:rPr>
        <w:t>为什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我们还要关注这些看似复杂且微小的问题呢？答案很简单，因为它们构成了一个完美无瑕的大师级作品。而当我们能够精准地控制这些因素时，我们就能创建出既具有深刻含义又富有表现力的艺术品。通过这种方式，我们不仅能够提升个人审美能力，还能让观众更好地理解和欣赏我们的工作。</w:t>
      </w:r>
      <w:r>
        <w:rPr>
          <w:sz w:val="32"/>
          <w:szCs w:val="32"/>
        </w:rPr>
        <w:t>&lt;/p&gt;&lt;p&gt;&lt;img src="/static-img/OBHOVDRWpXiwnU6sbtBLXoh_yaV-5ltk6Wl6x3qql5mMCui1dHtWpD4XRAQDF3bFLb0ivX4YdFruMuwiGzVUPwD4OocjGigAaoLe9ipI2uqBtag3Owc5h5gaU9gK_ByuvsYYjwOsAIxkkgLw-KN1gJELarXJV5VgiFDoY9Hs8KqmO5HXcRfu0w3l7Mq2_vVGgJ3VG-Wpednx4A6-hVqPWg.jpg"&gt;&lt;/p&gt;&lt;p&gt;</w:t>
      </w:r>
      <w:r>
        <w:rPr>
          <w:sz w:val="32"/>
          <w:szCs w:val="32"/>
        </w:rPr>
        <w:t>历史上的典范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许多著名的艺术家都是按照某些内心或外界设定的“规则”来进行创作，他们试图找到一种符合自己风格但又不失普遍性的方法来表达自己。在希腊神话里，有着关于金银铜三元论，即人性分为三个层次：金（理性）、银（情感）和铜（欲望），这正映射到了古希腊建筑中的严格比例制度，比如帕拉斯堡垒或埃尔菲西宫殿所展示出的数学般严谨的人工制成。</w:t>
      </w:r>
      <w:r>
        <w:rPr>
          <w:sz w:val="32"/>
          <w:szCs w:val="32"/>
        </w:rPr>
        <w:t>&lt;/p&gt;&lt;p&gt;&lt;img src="/static-img/mxddqAKEU4I536wMM1n-Q4h_yaV-5ltk6Wl6x3qql5mMCui1dHtWpD4XRAQDF3bFLb0ivX4YdFruMuwiGzVUPwD4OocjGigAaoLe9ipI2uqBtag3Owc5h5gaU9gK_ByuvsYYjwOsAIxkkgLw-KN1gJELarXJV5VgiFDoY9Hs8KqmO5HXcRfu0w3l7Mq2_vVGgJ3VG-Wpednx4A6-hVqPWg.jpg"&gt;&lt;/p&gt;&lt;p&gt;</w:t>
      </w:r>
      <w:r>
        <w:rPr>
          <w:sz w:val="32"/>
          <w:szCs w:val="32"/>
        </w:rPr>
        <w:t>现代是否仍然适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文化多样化增加，对于传统标准越来越提出质疑。但即便是在今天这个多元化时代，人们依然渴望寻求那些超越个人偏好的共鸣点。而这一点恰恰体现在对于美学公式无删减的一致追求上，无论是古代还是现代，每一段历史都留下了一种无法忽视的情感共识，那就是人类对于秩序与协调力的一种永恒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创新而守旧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可能会带来更多新的技术手段，但也不会完全否定过去几千年人类智慧积累起来的一切。而对待这些问题，我们可以从两个角度思考：一方面，要勇于创新，不断探索新材料、新技术，为人们提供更加丰富多彩的情感体验；另一方面，也不能忘记那些已经证明有效并且跨越了时间考验的手法，将其作为指导思想，用以推动不断进步。只有这样，我们才能真正实现“没有任何东西是不必要”的目标——这是由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意大利文艺复兴运动提出的概念，在很多领域都得到实践运用。</w:t>
      </w:r>
      <w:r>
        <w:rPr>
          <w:sz w:val="32"/>
          <w:szCs w:val="32"/>
        </w:rPr>
        <w:t>&lt;/p&gt;&lt;p&gt;&lt;a href = "/doc/231723-</w:t>
      </w:r>
      <w:r>
        <w:rPr>
          <w:sz w:val="32"/>
          <w:szCs w:val="32"/>
        </w:rPr>
        <w:t>美学公式无删减探索艺术中的比例和平衡原则</w:t>
      </w:r>
      <w:r>
        <w:rPr>
          <w:sz w:val="32"/>
          <w:szCs w:val="32"/>
        </w:rPr>
        <w:t>.doc" rel="alternate" download="231723-</w:t>
      </w:r>
      <w:r>
        <w:rPr>
          <w:sz w:val="32"/>
          <w:szCs w:val="32"/>
        </w:rPr>
        <w:t>美学公式无删减探索艺术中的比例和平衡原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