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哥不在家我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哥家里没人使点劲</w:t>
      </w:r>
      <w:r>
        <w:rPr>
          <w:sz w:val="32"/>
          <w:szCs w:val="32"/>
        </w:rPr>
        <w:t>C</w:t>
      </w:r>
      <w:r>
        <w:rPr>
          <w:sz w:val="32"/>
          <w:szCs w:val="32"/>
        </w:rPr>
        <w:t>我小作文视频》</w:t>
      </w:r>
      <w:r>
        <w:rPr>
          <w:sz w:val="32"/>
          <w:szCs w:val="32"/>
        </w:rPr>
        <w:t>&lt;/p&gt;&lt;p&gt;&lt;img src="/static-img/6dC0hlTFxgzuJJQweuUPbCVBQ-lqEH2TbHPnJYMDbBp4zKga7iIJzf4JHFLzoQI_.jpg"&gt;&lt;/p&gt;&lt;p&gt;</w:t>
      </w:r>
      <w:r>
        <w:rPr>
          <w:sz w:val="32"/>
          <w:szCs w:val="32"/>
        </w:rPr>
        <w:t>在当今社会，随着网络技术的飞速发展，各种各样的学习资源已经渗透到我们生活的每一个角落。特别是在教育领域，一些创意的小作文视频通过互联网迅速传播开来，如“哥家里没人使点劲</w:t>
      </w:r>
      <w:r>
        <w:rPr>
          <w:sz w:val="32"/>
          <w:szCs w:val="32"/>
        </w:rPr>
        <w:t>C</w:t>
      </w:r>
      <w:r>
        <w:rPr>
          <w:sz w:val="32"/>
          <w:szCs w:val="32"/>
        </w:rPr>
        <w:t>我小作文视频”，这种以幽默和趣味为主的内容，不仅能够让学生们在轻松愉快的情绪下完成作业，还能锻炼他们的语言表达能力。</w:t>
      </w:r>
      <w:r>
        <w:rPr>
          <w:sz w:val="32"/>
          <w:szCs w:val="32"/>
        </w:rPr>
        <w:t>&lt;/p&gt;&lt;p&gt;</w:t>
      </w:r>
      <w:r>
        <w:rPr>
          <w:sz w:val="32"/>
          <w:szCs w:val="32"/>
        </w:rPr>
        <w:t>首先，这种类型的小作文视频能够提高学生们的创新能力。通过模仿这些有趣的小故事，可以激发学生们自己想象力的火花，让他们从日常生活中寻找灵感，从而培养出独立思考和解决问题的能力。</w:t>
      </w:r>
      <w:r>
        <w:rPr>
          <w:sz w:val="32"/>
          <w:szCs w:val="32"/>
        </w:rPr>
        <w:t>&lt;/p&gt;&lt;p&gt;&lt;img src="/static-img/KOpR81pCJ9vtcI_O3rFNCiVBQ-lqEH2TbHPnJYMDbBo1PfpU_P_EOeAvhY5ZMT2Q3NskYmNee0QvcksQNstwGTDqLcNsuV0kAlj3sUhW1vi-tWaC5aNleleP85sfHxXucmW90E_7b7G5MFOhBiQw7k--j9_xhD8kRktC5yTfUNJh7EpFTBxp4DbzG8w2W261tRM5Lr0tTAhKdIL3azbQmw.jpg"&gt;&lt;/p&gt;&lt;p&gt;</w:t>
      </w:r>
      <w:r>
        <w:rPr>
          <w:sz w:val="32"/>
          <w:szCs w:val="32"/>
        </w:rPr>
        <w:t>其次，这类小作文可以有效提升学生们的心理素质。在紧张忙碌的情况下，有时候不自觉地会感到焦虑或压力过大，但通过观看这些轻松幽默的小短片，可以缓解心情，为接下来的学习提供良好的心态支持。</w:t>
      </w:r>
      <w:r>
        <w:rPr>
          <w:sz w:val="32"/>
          <w:szCs w:val="32"/>
        </w:rPr>
        <w:t>&lt;/p&gt;&lt;p&gt;</w:t>
      </w:r>
      <w:r>
        <w:rPr>
          <w:sz w:val="32"/>
          <w:szCs w:val="32"/>
        </w:rPr>
        <w:t>再者，这种形式的小作文也能增强学生之间的人际关系。在进行这样的互动活动时，同学间会相互分享、讨论，使得原本可能孤立无援的事情变得充满了乐趣和交流机会，从而促进了团队合作精神和社交技能的培养。</w:t>
      </w:r>
      <w:r>
        <w:rPr>
          <w:sz w:val="32"/>
          <w:szCs w:val="32"/>
        </w:rPr>
        <w:t>&lt;/p&gt;&lt;p&gt;&lt;img src="/static-img/p8FrNMs02P8G4eZ8oNbtzCVBQ-lqEH2TbHPnJYMDbBo1PfpU_P_EOeAvhY5ZMT2Q3NskYmNee0QvcksQNstwGTDqLcNsuV0kAlj3sUhW1vi-tWaC5aNleleP85sfHxXucmW90E_7b7G5MFOhBiQw7k--j9_xhD8kRktC5yTfUNJh7EpFTBxp4DbzG8w2W261tRM5Lr0tTAhKdIL3azbQmw.jpg"&gt;&lt;/p&gt;&lt;p&gt;</w:t>
      </w:r>
      <w:r>
        <w:rPr>
          <w:sz w:val="32"/>
          <w:szCs w:val="32"/>
        </w:rPr>
        <w:t>此外，这些小型制作还能提高学生对写作技巧的一般理解。即便是简单的小故事，也需要一定的手法去构思、编排，使之听起来既逻辑性十足，又富有情感色彩。这对于未来的写作者来说，无疑是一份宝贵的经验积累。</w:t>
      </w:r>
      <w:r>
        <w:rPr>
          <w:sz w:val="32"/>
          <w:szCs w:val="32"/>
        </w:rPr>
        <w:t>&lt;/p&gt;&lt;p&gt;</w:t>
      </w:r>
      <w:r>
        <w:rPr>
          <w:sz w:val="32"/>
          <w:szCs w:val="32"/>
        </w:rPr>
        <w:t>最后，这类内容也反映出教育新媒体时代下的学习方法多样化趋势。在信息爆炸的今天，我们可以选择最适合自己的学习方式，比如利用手机观看微信公众号上的精彩文章，或是浏览</w:t>
      </w:r>
      <w:r>
        <w:rPr>
          <w:sz w:val="32"/>
          <w:szCs w:val="32"/>
        </w:rPr>
        <w:t>YouTube</w:t>
      </w:r>
      <w:r>
        <w:rPr>
          <w:sz w:val="32"/>
          <w:szCs w:val="32"/>
        </w:rPr>
        <w:t>上的创意教程等等，而不必局限于传统教学模式中的死板书本阅读。</w:t>
      </w:r>
      <w:r>
        <w:rPr>
          <w:sz w:val="32"/>
          <w:szCs w:val="32"/>
        </w:rPr>
        <w:t>&lt;/p&gt;&lt;p&gt;&lt;img src="/static-img/7q_iP11jzVCmmXUZ20Wo0SVBQ-lqEH2TbHPnJYMDbBo1PfpU_P_EOeAvhY5ZMT2Q3NskYmNee0QvcksQNstwGTDqLcNsuV0kAlj3sUhW1vi-tWaC5aNleleP85sfHxXucmW90E_7b7G5MFOhBiQw7k--j9_xhD8kRktC5yTfUNJh7EpFTBxp4DbzG8w2W261tRM5Lr0tTAhKdIL3azbQmw.jpg"&gt;&lt;/p&gt;&lt;p&gt;</w:t>
      </w:r>
      <w:r>
        <w:rPr>
          <w:sz w:val="32"/>
          <w:szCs w:val="32"/>
        </w:rPr>
        <w:t>总之，“哥家里没人使点劲</w:t>
      </w:r>
      <w:r>
        <w:rPr>
          <w:sz w:val="32"/>
          <w:szCs w:val="32"/>
        </w:rPr>
        <w:t>C</w:t>
      </w:r>
      <w:r>
        <w:rPr>
          <w:sz w:val="32"/>
          <w:szCs w:val="32"/>
        </w:rPr>
        <w:t>我小作文视频”这样的作品，不仅丰富了我们的课堂文化，也为孩子们提供了一条更轻松愉快但同样高效率完成学业的心路历程。而这一切，都值得我们深入探讨并予以珍视。</w:t>
      </w:r>
      <w:r>
        <w:rPr>
          <w:sz w:val="32"/>
          <w:szCs w:val="32"/>
        </w:rPr>
        <w:t>&lt;/p&gt;&lt;p&gt;&lt;a href = "/doc/232158-</w:t>
      </w:r>
      <w:r>
        <w:rPr>
          <w:sz w:val="32"/>
          <w:szCs w:val="32"/>
        </w:rPr>
        <w:t>哥哥不在家我如何应对</w:t>
      </w:r>
      <w:r>
        <w:rPr>
          <w:sz w:val="32"/>
          <w:szCs w:val="32"/>
        </w:rPr>
        <w:t>.doc" rel="alternate" download="232158-</w:t>
      </w:r>
      <w:r>
        <w:rPr>
          <w:sz w:val="32"/>
          <w:szCs w:val="32"/>
        </w:rPr>
        <w:t>哥哥不在家我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