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给镜做剧烈运动的视频曜哥带我去体验刺激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曜哥带我去体验刺激的一天</w:t>
      </w:r>
      <w:r>
        <w:rPr>
          <w:sz w:val="32"/>
          <w:szCs w:val="32"/>
        </w:rPr>
        <w:t>&lt;/p&gt;&lt;p&gt;&lt;img src="/static-img/oq8GKzcsjdQwvr9JzrCRJlb6PoxEVuv5kucHzbIWJg72hl0YOOZ7u9J27JXhi160.png"&gt;&lt;/p&gt;&lt;p&gt;</w:t>
      </w:r>
      <w:r>
        <w:rPr>
          <w:sz w:val="32"/>
          <w:szCs w:val="32"/>
        </w:rPr>
        <w:t>记得上个周末，曜哥突然对我说：“镜，你要不要跟我一起去做点什么有趣的事情？”他的眼神里充满了期待和好奇，我当然不能错过这次机会。我们决定一起录制一段他给我的剧烈运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两个都穿上了舒适的运动装备，准备出发。我不知道曜哥计划中会有哪些惊喜，但从他那副兴奋的样子来看，这一定不会是一场平常的健身会。</w:t>
      </w:r>
      <w:r>
        <w:rPr>
          <w:sz w:val="32"/>
          <w:szCs w:val="32"/>
        </w:rPr>
        <w:t>&lt;/p&gt;&lt;p&gt;&lt;img src="/static-img/hNjrYt-BhCQfIGvcYo0yqlb6PoxEVuv5kucHzbIWJg7-63eVqmC5X15gQUn07jfbsIM_ma6UKCNoNGS8CPf_Ppg3l-Desj6w01Ri8nBZT0_3wUzvHUaC4E1XkHGpC6mIbYcME1A29r65KrsYz2mWzdTXloZmoWWmcezQtvi-CdBYDlHTuzu2brVV9wBJOXS8gZfXJFWzvaGhl1WDX3OCiA.jpg"&gt;&lt;/p&gt;&lt;p&gt;</w:t>
      </w:r>
      <w:r>
        <w:rPr>
          <w:sz w:val="32"/>
          <w:szCs w:val="32"/>
        </w:rPr>
        <w:t>我们先去了附近的一个高级健身房。入门时，我注意到墙上的各种器械和设施，看起来都很专业。但是，曜哥并没有直接带我进入室内，而是领着我走向了后院。一片广阔的操场在阳光下闪耀着金色的光辉。这才是我真正等待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战场！”曜哥大声地说，同时亮出了一个手势，让我们正式开始这次冒险之旅。他首先示范了一种名为“跳绳”的运动，然后邀请我加入。我试着模仿他的动作，但是因为技术不熟练，所以几乎没能完成一次完整的跳跃。</w:t>
      </w:r>
      <w:r>
        <w:rPr>
          <w:sz w:val="32"/>
          <w:szCs w:val="32"/>
        </w:rPr>
        <w:t>&lt;/p&gt;&lt;p&gt;&lt;img src="/static-img/P83czfLpkIIhoKw2O_ja7Vb6PoxEVuv5kucHzbIWJg7-63eVqmC5X15gQUn07jfbsIM_ma6UKCNoNGS8CPf_Ppg3l-Desj6w01Ri8nBZT0_3wUzvHUaC4E1XkHGpC6mIbYcME1A29r65KrsYz2mWzdTXloZmoWWmcezQtvi-CdBYDlHTuzu2brVV9wBJOXS8gZfXJFWzvaGhl1WDX3OCiA.jpg"&gt;&lt;/p&gt;&lt;p&gt;</w:t>
      </w:r>
      <w:r>
        <w:rPr>
          <w:sz w:val="32"/>
          <w:szCs w:val="32"/>
        </w:rPr>
        <w:t>接下来，是一些更具挑战性的项目，比如攀岩、户外滑梯、以及甚至是一些极限运动设备。每当尝试一种新的活动时，都伴随着紧张与兴奋感。而每一次失败，也让我的笑容更加灿烂，因为这正是生活中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摄像机始终记录下我们的每一个精彩瞬间。虽然有些时候可能显得有些夸张，但总归是在捕捉那个特别的时候，那个只属于我们的欢乐时刻。那一刻，我意识到，不管发生什么，只要有这样的朋友，一起经历这些激动人心的事，就足以让人忘却一切烦恼。</w:t>
      </w:r>
      <w:r>
        <w:rPr>
          <w:sz w:val="32"/>
          <w:szCs w:val="32"/>
        </w:rPr>
        <w:t>&lt;/p&gt;&lt;p&gt;&lt;img src="/static-img/BSTS0ZYfNVjPsyfhvLc2lFb6PoxEVuv5kucHzbIWJg7-63eVqmC5X15gQUn07jfbsIM_ma6UKCNoNGS8CPf_Ppg3l-Desj6w01Ri8nBZT0_3wUzvHUaC4E1XkHGpC6mIbYcME1A29r65KrsYz2mWzdTXloZmoWWmcezQtvi-CdBYDlHTuzu2brVV9wBJOXS8gZfXJFWzvaGhl1WDX3OCiA.jpg"&gt;&lt;/p&gt;&lt;p&gt;</w:t>
      </w:r>
      <w:r>
        <w:rPr>
          <w:sz w:val="32"/>
          <w:szCs w:val="32"/>
        </w:rPr>
        <w:t>终于，在一连串令人瞩目的挑战之后，我们结束了这一天。在回家的路上，我转头望向那个已经疲惫不堪但仍然微笑着坐在副驾驶座上的曜哥，他也知道今天的一切都是多么珍贵。而那些由此产生的照片和视频，也将成为我们共同回忆最宝贵的一笔财富，无论未来发生什么，都能够提醒我们，即使再忙碌，也应该抽空享受这种简单而纯粹的人生快乐。</w:t>
      </w:r>
      <w:r>
        <w:rPr>
          <w:sz w:val="32"/>
          <w:szCs w:val="32"/>
        </w:rPr>
        <w:t>&lt;/p&gt;&lt;p&gt;&lt;a href = "/doc/232193-</w:t>
      </w:r>
      <w:r>
        <w:rPr>
          <w:sz w:val="32"/>
          <w:szCs w:val="32"/>
        </w:rPr>
        <w:t>曜给镜做剧烈运动的视频曜哥带我去体验刺激的一天</w:t>
      </w:r>
      <w:r>
        <w:rPr>
          <w:sz w:val="32"/>
          <w:szCs w:val="32"/>
        </w:rPr>
        <w:t>.doc" rel="alternate" download="232193-</w:t>
      </w:r>
      <w:r>
        <w:rPr>
          <w:sz w:val="32"/>
          <w:szCs w:val="32"/>
        </w:rPr>
        <w:t>曜给镜做剧烈运动的视频曜哥带我去体验刺激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