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豪门妖女逆袭爱情妖娆继承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谁？】</w:t>
      </w:r>
      <w:r>
        <w:rPr>
          <w:sz w:val="32"/>
          <w:szCs w:val="32"/>
        </w:rPr>
        <w:t>&lt;/p&gt;&lt;p&gt;&lt;img src="/static-img/hzLnKMdhHHB0aqZOp_PSZ5qG_85c7hUiusNqlEy3z3FtTp3XQu30EzjLO0vTPE7z.jpg"&gt;&lt;/p&gt;&lt;p&gt;</w:t>
      </w:r>
      <w:r>
        <w:rPr>
          <w:sz w:val="32"/>
          <w:szCs w:val="32"/>
        </w:rPr>
        <w:t>在一个古老而神秘的家族中，有一位名叫林如风的女性，她的命运似乎注定要与这座豪门之巅紧密相连。然而，在一次意外事件中，林如风不幸身亡，这个美丽而强大的女子仿佛随着她的灵魂消失于世间。</w:t>
      </w:r>
      <w:r>
        <w:rPr>
          <w:sz w:val="32"/>
          <w:szCs w:val="32"/>
        </w:rPr>
        <w:t>&lt;/p&gt;&lt;p&gt;</w:t>
      </w:r>
      <w:r>
        <w:rPr>
          <w:sz w:val="32"/>
          <w:szCs w:val="32"/>
        </w:rPr>
        <w:t>【阴影中的复活】</w:t>
      </w:r>
      <w:r>
        <w:rPr>
          <w:sz w:val="32"/>
          <w:szCs w:val="32"/>
        </w:rPr>
        <w:t>&lt;/p&gt;&lt;p&gt;&lt;img src="/static-img/KIw2BdOngTbbZyiyp1u67JqG_85c7hUiusNqlEy3z3Fg9bO5zhKFxcHwLmwFHImsQ157U9Ya5bBZvlktNzlUutttO6-_KqjskuVP8oN7L29Rc3GDTTAo1x0520UdHRugIgZ2pM-2VETBk9BkPzYzfe12ehdBDKHwAqGeNnJRSSdGwc4gFVs_mSuWkLg-TFzs.jpg"&gt;&lt;/p&gt;&lt;p&gt;</w:t>
      </w:r>
      <w:r>
        <w:rPr>
          <w:sz w:val="32"/>
          <w:szCs w:val="32"/>
        </w:rPr>
        <w:t>多年后，当一场突如其来的车祸将他送进医院时，他才意识到自己竟然回到了当年的青春期。当他醒来时，他发现自己变成了那个曾经因病去世的少女——林如风。这个消息让他感到震惊和困惑，但也带来了新的希望和挑战。他决定利用这个机会，重新开始自己的生活，并揭开家族背后的秘密。</w:t>
      </w:r>
      <w:r>
        <w:rPr>
          <w:sz w:val="32"/>
          <w:szCs w:val="32"/>
        </w:rPr>
        <w:t>&lt;/p&gt;&lt;p&gt;</w:t>
      </w:r>
      <w:r>
        <w:rPr>
          <w:sz w:val="32"/>
          <w:szCs w:val="32"/>
        </w:rPr>
        <w:t>【家庭的重组】</w:t>
      </w:r>
      <w:r>
        <w:rPr>
          <w:sz w:val="32"/>
          <w:szCs w:val="32"/>
        </w:rPr>
        <w:t>&lt;/p&gt;&lt;p&gt;&lt;img src="/static-img/9KuFQfkfAfA7jJCF4nyLlZqG_85c7hUiusNqlEy3z3Fg9bO5zhKFxcHwLmwFHImsQ157U9Ya5bBZvlktNzlUutttO6-_KqjskuVP8oN7L29Rc3GDTTAo1x0520UdHRugIgZ2pM-2VETBk9BkPzYzfe12ehdBDKHwAqGeNnJRSSdGwc4gFVs_mSuWkLg-TFzs.jpg"&gt;&lt;/p&gt;&lt;p&gt;</w:t>
      </w:r>
      <w:r>
        <w:rPr>
          <w:sz w:val="32"/>
          <w:szCs w:val="32"/>
        </w:rPr>
        <w:t>林如风回家后，发现自己成为了家族的大继承人。她必须面对那些长久以来的旧恩怨，以及那些觊觎权力的敌对势力。她用智慧和勇气来应对各种挑战，不仅赢得了亲人的尊敬，也赢得了同事们的心。这段时间里，她逐渐展现出了前所未有的魅力，让所有人都屏息静听她的每一个动作。</w:t>
      </w:r>
      <w:r>
        <w:rPr>
          <w:sz w:val="32"/>
          <w:szCs w:val="32"/>
        </w:rPr>
        <w:t>&lt;/p&gt;&lt;p&gt;</w:t>
      </w:r>
      <w:r>
        <w:rPr>
          <w:sz w:val="32"/>
          <w:szCs w:val="32"/>
        </w:rPr>
        <w:t>【爱情的迷雾】</w:t>
      </w:r>
      <w:r>
        <w:rPr>
          <w:sz w:val="32"/>
          <w:szCs w:val="32"/>
        </w:rPr>
        <w:t>&lt;/p&gt;&lt;p&gt;&lt;img src="/static-img/GLTLhoa52aD9gYnHDzpSYZqG_85c7hUiusNqlEy3z3Fg9bO5zhKFxcHwLmwFHImsQ157U9Ya5bBZvlktNzlUutttO6-_KqjskuVP8oN7L29Rc3GDTTAo1x0520UdHRugIgZ2pM-2VETBk9BkPzYzfe12ehdBDKHwAqGeNnJRSSdGwc4gFVs_mSuWkLg-TFzs.jpg"&gt;&lt;/p&gt;&lt;p&gt;</w:t>
      </w:r>
      <w:r>
        <w:rPr>
          <w:sz w:val="32"/>
          <w:szCs w:val="32"/>
        </w:rPr>
        <w:t>在此过程中，她遇见了一位温柔善良且富有的人士——张天宇。他对她充满了关怀和理解，对她的才能给予极大的支持。在他的陪伴下，林如风感受到了真正意义上的爱情。然而，他们之间存在着许多障碍，最主要的是张天宇不知道她其实是一个“重生豪门妖女”。</w:t>
      </w:r>
      <w:r>
        <w:rPr>
          <w:sz w:val="32"/>
          <w:szCs w:val="32"/>
        </w:rPr>
        <w:t>&lt;/p&gt;&lt;p&gt;</w:t>
      </w:r>
      <w:r>
        <w:rPr>
          <w:sz w:val="32"/>
          <w:szCs w:val="32"/>
        </w:rPr>
        <w:t>【真相大白】</w:t>
      </w:r>
      <w:r>
        <w:rPr>
          <w:sz w:val="32"/>
          <w:szCs w:val="32"/>
        </w:rPr>
        <w:t>&lt;/p&gt;&lt;p&gt;&lt;img src="/static-img/lFQcnxR9Pjdj2RHshXr0z5qG_85c7hUiusNqlEy3z3Fg9bO5zhKFxcHwLmwFHImsQ157U9Ya5bBZvlktNzlUutttO6-_KqjskuVP8oN7L29Rc3GDTTAo1x0520UdHRugIgZ2pM-2VETBk9BkPzYzfe12ehdBDKHwAqGeNnJRSSdGwc4gFVs_mSuWkLg-TFzs.png"&gt;&lt;/p&gt;&lt;p&gt;</w:t>
      </w:r>
      <w:r>
        <w:rPr>
          <w:sz w:val="32"/>
          <w:szCs w:val="32"/>
        </w:rPr>
        <w:t>直到某一天，一些不可思议的事情发生，让张天宇不得不面对现实。原来，他一直保护并帮助的人不是普通的一介平民，而是一位拥有巨大力量、又被迫隐藏身份的女子。在了解真相之后，他选择站在她的身边，无论未来如何，只要他们在一起，就能克服一切困难。</w:t>
      </w:r>
      <w:r>
        <w:rPr>
          <w:sz w:val="32"/>
          <w:szCs w:val="32"/>
        </w:rPr>
        <w:t>&lt;/p&gt;&lt;p&gt;</w:t>
      </w:r>
      <w:r>
        <w:rPr>
          <w:sz w:val="32"/>
          <w:szCs w:val="32"/>
        </w:rPr>
        <w:t>【新生活新梦想】</w:t>
      </w:r>
      <w:r>
        <w:rPr>
          <w:sz w:val="32"/>
          <w:szCs w:val="32"/>
        </w:rPr>
        <w:t>&lt;/p&gt;&lt;p&gt;</w:t>
      </w:r>
      <w:r>
        <w:rPr>
          <w:sz w:val="32"/>
          <w:szCs w:val="32"/>
        </w:rPr>
        <w:t>最终，在众人的祝福声中，他们走上了幸福之路。这段旅程虽然充满波折，但也让他们学会了珍惜眼前的每一刻，因为只有这样，他们才能真正地拥抱属于自己的未来。而对于那位曾经被误解甚至背叛过但现在却深受人们喜爱的小小妖女来说，这样的结局无疑是最完美不过的逆袭故事。</w:t>
      </w:r>
      <w:r>
        <w:rPr>
          <w:sz w:val="32"/>
          <w:szCs w:val="32"/>
        </w:rPr>
        <w:t>&lt;/p&gt;&lt;p&gt;&lt;a href = "/doc/232427-</w:t>
      </w:r>
      <w:r>
        <w:rPr>
          <w:sz w:val="32"/>
          <w:szCs w:val="32"/>
        </w:rPr>
        <w:t>重生豪门妖女逆袭爱情妖娆继承人</w:t>
      </w:r>
      <w:r>
        <w:rPr>
          <w:sz w:val="32"/>
          <w:szCs w:val="32"/>
        </w:rPr>
        <w:t>.doc" rel="alternate" download="232427-</w:t>
      </w:r>
      <w:r>
        <w:rPr>
          <w:sz w:val="32"/>
          <w:szCs w:val="32"/>
        </w:rPr>
        <w:t>重生豪门妖女逆袭爱情妖娆继承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