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的运动盛宴</w:t>
      </w:r>
      <w:r>
        <w:rPr>
          <w:sz w:val="48"/>
          <w:szCs w:val="48"/>
        </w:rPr>
        <w:t>5G</w:t>
      </w:r>
      <w:r>
        <w:rPr>
          <w:sz w:val="48"/>
          <w:szCs w:val="48"/>
        </w:rPr>
        <w:t>影讯与探花的多人运动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赋能新形态</w:t>
      </w:r>
      <w:r>
        <w:rPr>
          <w:sz w:val="32"/>
          <w:szCs w:val="32"/>
        </w:rPr>
        <w:t>&lt;/p&gt;&lt;p&gt;&lt;img src="/static-img/AJ16KiVpM9Km2ALMOkQtkHE1E1Rx03YZ9SO7yPvIvJs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，技术的发展为体育赛事带来了前所未有的便利。随着网络速度和延迟的提升，远程控制、实时数据传输等功能得到了极大地发挥。这使得多人运动项目在组织和执行过程中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广泛的观众体验</w:t>
      </w:r>
      <w:r>
        <w:rPr>
          <w:sz w:val="32"/>
          <w:szCs w:val="32"/>
        </w:rPr>
        <w:t>&lt;/p&gt;&lt;p&gt;&lt;img src="/static-img/jyykopi4VTPUMLz8XDIVsml32x8mZoluhpMPwfRvEKvMMWQ-nAnx9Cun8Yxpl3oQMEt9po7Vrk8H9_vFOf7jv_6W6ol4NXube3Gy8s0ZV6IdmnxGQhLTQZQgEmFVacXVtK-KnzeUs3VzI_aTRKNHTg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技术，观众可以从任何角落观看比赛，这极大地扩展了赛事的影响力。无论是户外还是室内场馆，都可以实现高清直播，使得更多的人参与到体育活动中来，从而推动了全民健身和体育文化的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竞技模式</w:t>
      </w:r>
      <w:r>
        <w:rPr>
          <w:sz w:val="32"/>
          <w:szCs w:val="32"/>
        </w:rPr>
        <w:t>&lt;/p&gt;&lt;p&gt;&lt;img src="/static-img/9SDdUJYjvCbBClxTSBSWVml32x8mZoluhpMPwfRvEKvMMWQ-nAnx9Cun8Yxpl3oQMEt9po7Vrk8H9_vFOf7jv_6W6ol4NXube3Gy8s0ZV6IdmnxGQhLTQZQgEmFVacXVtK-KnzeUs3VzI_aTRKNHTg.jpg"&gt;&lt;/p&gt;&lt;p&gt;5G</w:t>
      </w:r>
      <w:r>
        <w:rPr>
          <w:sz w:val="32"/>
          <w:szCs w:val="32"/>
        </w:rPr>
        <w:t>探花在多人运动中的应用不仅限于传统比赛形式，还引领了新的竞技模式。例如，利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可以创造出更加刺激和互动性的赛事体验，让运动员们在训练过程中获得更多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助力决策</w:t>
      </w:r>
      <w:r>
        <w:rPr>
          <w:sz w:val="32"/>
          <w:szCs w:val="32"/>
        </w:rPr>
        <w:t>&lt;/p&gt;&lt;p&gt;&lt;img src="/static-img/JD-rkxj-KLLr68JAShme7Gl32x8mZoluhpMPwfRvEKvMMWQ-nAnx9Cun8Yxpl3oQMEt9po7Vrk8H9_vFOf7jv_6W6ol4NXube3Gy8s0ZV6IdmnxGQhLTQZQgEmFVacXVtK-KnzeUs3VzI_aTRKNHTg.jpg"&gt;&lt;/p&gt;&lt;p&gt;</w:t>
      </w:r>
      <w:r>
        <w:rPr>
          <w:sz w:val="32"/>
          <w:szCs w:val="32"/>
        </w:rPr>
        <w:t>多人运动项目需要大量数据来辅助决策，比如球员位置、速度、加速等关键信息。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环境下，这些数据能够即时收集并进行分析，为教练提供更准确的地面资料，从而提高团队整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体系完善</w:t>
      </w:r>
      <w:r>
        <w:rPr>
          <w:sz w:val="32"/>
          <w:szCs w:val="32"/>
        </w:rPr>
        <w:t>&lt;/p&gt;&lt;p&gt;&lt;img src="/static-img/F9B_q726pEZtJ2Xt1SotyGl32x8mZoluhpMPwfRvEKvMMWQ-nAnx9Cun8Yxpl3oQMEt9po7Vrk8H9_vFOf7jv_6W6ol4NXube3Gy8s0ZV6IdmnxGQhLTQZQgEmFVacXVtK-KnzeUs3VzI_aTRKNHTg.jpg"&gt;&lt;/p&gt;&lt;p&gt;</w:t>
      </w:r>
      <w:r>
        <w:rPr>
          <w:sz w:val="32"/>
          <w:szCs w:val="32"/>
        </w:rPr>
        <w:t>随着移动通信技术的进步，对安全保障体系也有了新的要求。利用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设备，可以监控场上的每一个细节，如人员定位、器械状态等，以防万一发生事故或违规行为，为所有参与者提供一个安全可靠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与其他粉丝交流讨论成为一种流行趋势。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让这些互动变得更加迅速且方便。用户可以即时分享自己的比赛感受，并与全球同好交流心得，这种社交性质的大规模互动进一步推动了体育社区建设。</w:t>
      </w:r>
      <w:r>
        <w:rPr>
          <w:sz w:val="32"/>
          <w:szCs w:val="32"/>
        </w:rPr>
        <w:t>&lt;/p&gt;&lt;p&gt;&lt;a href = "/doc/233864-5G</w:t>
      </w:r>
      <w:r>
        <w:rPr>
          <w:sz w:val="32"/>
          <w:szCs w:val="32"/>
        </w:rPr>
        <w:t>时代的运动盛宴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与探花的多人运动革命</w:t>
      </w:r>
      <w:r>
        <w:rPr>
          <w:sz w:val="32"/>
          <w:szCs w:val="32"/>
        </w:rPr>
        <w:t>.doc" rel="alternate" download="233864-5G</w:t>
      </w:r>
      <w:r>
        <w:rPr>
          <w:sz w:val="32"/>
          <w:szCs w:val="32"/>
        </w:rPr>
        <w:t>时代的运动盛宴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与探花的多人运动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