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我朋友的小孩真的太厉害啦他刚学怎么做苹果派就能把奶油都挤得那么漂亮我俩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好会夹啊拉丝了视频免费看</w:t>
      </w:r>
      <w:r>
        <w:rPr>
          <w:sz w:val="32"/>
          <w:szCs w:val="32"/>
        </w:rPr>
        <w:t>&lt;/p&gt;&lt;p&gt;&lt;img src="/static-img/3gWpqdmSQRXhDI0NjLMLymtPamHUt3F64u49H6kwAA0.jpg"&gt;&lt;/p&gt;&lt;p&gt;</w:t>
      </w:r>
      <w:r>
        <w:rPr>
          <w:sz w:val="32"/>
          <w:szCs w:val="32"/>
        </w:rPr>
        <w:t>我朋友的小孩真的太厉害啦，他刚学怎么做苹果派，就能把奶油都挤得那么漂亮！我俩一起看他操作的视频，一点都不花钱，你也来看看他的超能力吧！</w:t>
      </w:r>
      <w:r>
        <w:rPr>
          <w:sz w:val="32"/>
          <w:szCs w:val="32"/>
        </w:rPr>
        <w:t>&lt;/p&gt;&lt;p&gt;</w:t>
      </w:r>
      <w:r>
        <w:rPr>
          <w:sz w:val="32"/>
          <w:szCs w:val="32"/>
        </w:rPr>
        <w:t>记得上次我们一起去超市购物时，小明老板在展示台上摆出了一大堆精致的苹果派，旁边还有一块巨大的奶油器。小明老板笑眯眯地对我们说：“这不仅仅是食物，更是一门艺术。”他的话让人印象深刻，特别是那一瞬间，那块奶油器好像活一样地在我的脑海中跳跃。</w:t>
      </w:r>
      <w:r>
        <w:rPr>
          <w:sz w:val="32"/>
          <w:szCs w:val="32"/>
        </w:rPr>
        <w:t>&lt;/p&gt;&lt;p&gt;&lt;img src="/static-img/WUOjpEi6SYQ5HWUC3J3P7juOyjBdeXLqEfAf_Mi_9GIhoNCFZcCWobhXycqT0opa6R4YEfsD7WTqpSBTIsv555tQlhm2mq74zrqqyJP_1HrfyrkEhA1yfuo0W7K_F4VLLiKj2J5hSuwiZNqeVfxQ4PdiG624zx6XF5CQZryy13V1AOkLkRX32fshEtMR23H4.jpg"&gt;&lt;/p&gt;&lt;p&gt;</w:t>
      </w:r>
      <w:r>
        <w:rPr>
          <w:sz w:val="32"/>
          <w:szCs w:val="32"/>
        </w:rPr>
        <w:t>回家后，我就告诉我的朋友，我们要教我们的孩子们学会这个技巧。他同意了，并且立即开始寻找相关的教程。一天晚上，当他找到一个宝贝儿童烘焙频道的时候，他兴奋地给我打电话，说他们有一个关于如何制作完美苹果派和高级奶油装饰的系列视频。</w:t>
      </w:r>
      <w:r>
        <w:rPr>
          <w:sz w:val="32"/>
          <w:szCs w:val="32"/>
        </w:rPr>
        <w:t>&lt;/p&gt;&lt;p&gt;</w:t>
      </w:r>
      <w:r>
        <w:rPr>
          <w:sz w:val="32"/>
          <w:szCs w:val="32"/>
        </w:rPr>
        <w:t>第二天傍晚，我们带着孩子们聚集在客厅里，屏幕前排开了个小桌子，每个人都拿起笔和纸准备记录下每一步。那个頻道上的主持人温文尔雅，用最简单易懂的话语指导大家如何将软绵绵的奶油变成精致又美观的装饰品。我看着孩子们认真听讲，一种前所未有的自豪感涌上了心头。</w:t>
      </w:r>
      <w:r>
        <w:rPr>
          <w:sz w:val="32"/>
          <w:szCs w:val="32"/>
        </w:rPr>
        <w:t>&lt;/p&gt;&lt;p&gt;&lt;img src="/static-img/t4zmVRrN2umTilw9QCOg0TuOyjBdeXLqEfAf_Mi_9GIhoNCFZcCWobhXycqT0opa6R4YEfsD7WTqpSBTIsv555tQlhm2mq74zrqqyJP_1HrfyrkEhA1yfuo0W7K_F4VLLiKj2J5hSuwiZNqeVfxQ4PdiG624zx6XF5CQZryy13V1AOkLkRX32fshEtMR23H4.jpg"&gt;&lt;/p&gt;&lt;p&gt;</w:t>
      </w:r>
      <w:r>
        <w:rPr>
          <w:sz w:val="32"/>
          <w:szCs w:val="32"/>
        </w:rPr>
        <w:t>当第一个视频播放到最后，主持人用手轻轻推动奶油器，将所有剩余的奶霜均匀地从顶部向四周扩散出来，这画面真是令人惊叹。紧接着，他们通过微调角度、速度以及推动力，让每一片乳脂纷纷呈现出不同的形状和风格。而最终结果？简直是艺术品一般，让围观者包括大人小孩都忍不住拍手鼓掌。</w:t>
      </w:r>
      <w:r>
        <w:rPr>
          <w:sz w:val="32"/>
          <w:szCs w:val="32"/>
        </w:rPr>
        <w:t>&lt;/p&gt;&lt;p&gt;</w:t>
      </w:r>
      <w:r>
        <w:rPr>
          <w:sz w:val="32"/>
          <w:szCs w:val="32"/>
        </w:rPr>
        <w:t>随着更多课程学习进展，我们可以看到这些小家伙逐渐掌握技术，从最初的手法笨拙转变为熟练无比。在他们眼中，每一次成功尝试都是成就感与快乐的一部分，而这种喜悦，也正是我希望给予他们教育生活中的最大礼物之一。</w:t>
      </w:r>
      <w:r>
        <w:rPr>
          <w:sz w:val="32"/>
          <w:szCs w:val="32"/>
        </w:rPr>
        <w:t>&lt;/p&gt;&lt;p&gt;&lt;img src="/static-img/W9DMUMfx2tOQSQMGXEEerTuOyjBdeXLqEfAf_Mi_9GIhoNCFZcCWobhXycqT0opa6R4YEfsD7WTqpSBTIsv555tQlhm2mq74zrqqyJP_1HrfyrkEhA1yfuo0W7K_F4VLLiKj2J5hSuwiZNqeVfxQ4PdiG624zx6XF5CQZryy13V1AOkLkRX32fshEtMR23H4.jpg"&gt;&lt;/p&gt;&lt;p&gt;</w:t>
      </w:r>
      <w:r>
        <w:rPr>
          <w:sz w:val="32"/>
          <w:szCs w:val="32"/>
        </w:rPr>
        <w:t>现在，如果你想亲眼看看这群未来的小饼师们如何运用“夹啊拉丝”技艺来创造美味佳肴，只需点击链接观看那些免费提供的小贴士或全过程教学。你也许会发现，就像我们一样，无论多大的困难，都能够被这些可爱的小屁孩以其非凡技能克服。所以，不妨坐下来，看看这群“宝宝好会夹啊拉丝”的新星們是否能激发你的创造力，让你的味蕾触及新的高度！</w:t>
      </w:r>
      <w:r>
        <w:rPr>
          <w:sz w:val="32"/>
          <w:szCs w:val="32"/>
        </w:rPr>
        <w:t>&lt;/p&gt;&lt;p&gt;&lt;a href = "/doc/233910-</w:t>
      </w:r>
      <w:r>
        <w:rPr>
          <w:sz w:val="32"/>
          <w:szCs w:val="32"/>
        </w:rPr>
        <w:t>宝宝好会夹啊拉丝了视频免费看我朋友的小孩真的太厉害啦他刚学怎么做苹果派就能把奶油都挤得那么漂亮我俩一</w:t>
      </w:r>
      <w:r>
        <w:rPr>
          <w:sz w:val="32"/>
          <w:szCs w:val="32"/>
        </w:rPr>
        <w:t>.doc" rel="alternate" download="233910-</w:t>
      </w:r>
      <w:r>
        <w:rPr>
          <w:sz w:val="32"/>
          <w:szCs w:val="32"/>
        </w:rPr>
        <w:t>宝宝好会夹啊拉丝了视频免费看我朋友的小孩真的太厉害啦他刚学怎么做苹果派就能把奶油都挤得那么漂亮我俩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