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翅膀的重量与梦想的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膀的重量与梦想的翱翔</w:t>
      </w:r>
      <w:r>
        <w:rPr>
          <w:sz w:val="32"/>
          <w:szCs w:val="32"/>
        </w:rPr>
        <w:t>&lt;/p&gt;&lt;p&gt;&lt;img src="/static-img/tEQ5b36dptWSCmcdSgsBGpbg3PSms6y63uVFP5a5zLdbzg0jJqZmS0KoVg0_GNOq.jpg"&gt;&lt;/p&gt;&lt;p&gt;</w:t>
      </w:r>
      <w:r>
        <w:rPr>
          <w:sz w:val="32"/>
          <w:szCs w:val="32"/>
        </w:rPr>
        <w:t>在一个宁静的小镇上，有一本名为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这个故事讲述了一个年轻人为了追逐自己的梦想，付出了巨大的努力，但却发现自己似乎永远无法真正地起飞。这个故事让小镇上的每个人都深受触动，他们开始反思自己的生活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故事提醒我们认识到，想要实现梦想并不容易。年轻人在书中所面临的困难，比如学习、工作、生活中的种种挑战，都让他感到疲惫不堪。他意识到，要达到高空，不仅需要勇气，还需要耐心和毅力。</w:t>
      </w:r>
      <w:r>
        <w:rPr>
          <w:sz w:val="32"/>
          <w:szCs w:val="32"/>
        </w:rPr>
        <w:t>&lt;/p&gt;&lt;p&gt;&lt;img src="/static-img/A693RIRei8EA3mwEedfEj5bg3PSms6y63uVFP5a5zLcSvSpwnwnutjji51u3NsixosygNfmFnNF3jRlNUzzAcuX8IsnImUEpKh949jwBL8Mhf9h_8ANjOka2UOXBQp05ghrApxZv1wWFokcd9N0s9KHneCwQr3Oto71azHPd6as.png"&gt;&lt;/p&gt;&lt;p&gt;</w:t>
      </w:r>
      <w:r>
        <w:rPr>
          <w:sz w:val="32"/>
          <w:szCs w:val="32"/>
        </w:rPr>
        <w:t>其次，这本书告诉我们，即便是最坚强的人也会有软弱的时候。在小说中，主角多次因为恐惧和自我怀疑而退缩，但他从未放弃过，他总是在挫折之后再次站起来，从而变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揭示了友情与支持对成功至关重要的地位。主角周围有朋友们给予他的鼓励和帮助，没有他们，他可能早就放弃了。但是，当一个人拥有信任并被信任时，他能够更好地应对挑战，并且保持前进的动力。</w:t>
      </w:r>
      <w:r>
        <w:rPr>
          <w:sz w:val="32"/>
          <w:szCs w:val="32"/>
        </w:rPr>
        <w:t>&lt;/p&gt;&lt;p&gt;&lt;img src="/static-img/Rp622KpzrdRtsUoQwpv9-Jbg3PSms6y63uVFP5a5zLcSvSpwnwnutjji51u3NsixosygNfmFnNF3jRlNUzzAcuX8IsnImUEpKh949jwBL8Mhf9h_8ANjOka2UOXBQp05ghrApxZv1wWFokcd9N0s9KHneCwQr3Oto71azHPd6as.png"&gt;&lt;/p&gt;&lt;p&gt;</w:t>
      </w:r>
      <w:r>
        <w:rPr>
          <w:sz w:val="32"/>
          <w:szCs w:val="32"/>
        </w:rPr>
        <w:t>此外，这本书还展现了成长是一个过程，而不是目的。当主角终于掌握了一些技能后，他才明白，那些曾经看似艰难的事情其实都是通往成功道路上的必要步骤。这段经历教会他学会欣赏每一次尝试，每一次失败，因为它们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部作品中，我们看到的是一种独特的心态——接受现实并拥抱未来。在小说末尾，虽然主角没有像其他人一样顺利升华，但是他已经学会如何从失败中吸取经验教训，并用这些经验来指导未来的决策。他知道，只要继续前行，就一定能找到属于自己的天空。</w:t>
      </w:r>
      <w:r>
        <w:rPr>
          <w:sz w:val="32"/>
          <w:szCs w:val="32"/>
        </w:rPr>
        <w:t>&lt;/p&gt;&lt;p&gt;&lt;img src="/static-img/gSQnRCUC1ZBmrKMlzwK1HZbg3PSms6y63uVFP5a5zLcSvSpwnwnutjji51u3NsixosygNfmFnNF3jRlNUzzAcuX8IsnImUEpKh949jwBL8Mhf9h_8ANjOka2UOXBQp05ghrApxZv1wWFokcd9N0s9KHneCwQr3Oto71azHPd6as.png"&gt;&lt;/p&gt;&lt;p&gt;</w:t>
      </w:r>
      <w:r>
        <w:rPr>
          <w:sz w:val="32"/>
          <w:szCs w:val="32"/>
        </w:rPr>
        <w:t>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关于人类精神力量的佳作，它激励人们不要害怕落下，也不要畏惧起飞，而应该勇敢地迈出那一步，无论结果如何，都将是一段宝贵的人生旅程。</w:t>
      </w:r>
      <w:r>
        <w:rPr>
          <w:sz w:val="32"/>
          <w:szCs w:val="32"/>
        </w:rPr>
        <w:t>&lt;/p&gt;&lt;p&gt;&lt;a href = "/doc/234893-</w:t>
      </w:r>
      <w:r>
        <w:rPr>
          <w:sz w:val="32"/>
          <w:szCs w:val="32"/>
        </w:rPr>
        <w:t>文章标题翅膀的重量与梦想的翱翔</w:t>
      </w:r>
      <w:r>
        <w:rPr>
          <w:sz w:val="32"/>
          <w:szCs w:val="32"/>
        </w:rPr>
        <w:t>.doc" rel="alternate" download="234893-</w:t>
      </w:r>
      <w:r>
        <w:rPr>
          <w:sz w:val="32"/>
          <w:szCs w:val="32"/>
        </w:rPr>
        <w:t>文章标题翅膀的重量与梦想的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