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我的森林吧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里，我有一个特别的想法。这个想法很简单，却又充满了期待——我要邀请我的老师来到这里，体验一下这片由我亲手栽培和维护的小天地。</w:t>
      </w:r>
      <w:r>
        <w:rPr>
          <w:sz w:val="32"/>
          <w:szCs w:val="32"/>
        </w:rPr>
        <w:t>&lt;/p&gt;&lt;p&gt;&lt;img src="/static-img/1bBORzlmH_E9plWHoQbiMysBfNQOcloEjWw7C1zY8dA.jpg"&gt;&lt;/p&gt;&lt;p&gt;</w:t>
      </w:r>
      <w:r>
        <w:rPr>
          <w:sz w:val="32"/>
          <w:szCs w:val="32"/>
        </w:rPr>
        <w:t>每当周末，我都会带着一袋新种子的背包，穿过村边的小路，一路向前。阳光透过树梢，洒在我的脸上，让人感觉格外温暖。我知道，这里的每一棵树，每一朵花，都是我用心呵护长大的。我想让老师也能感受到这份爱，也能看到这些小生命逐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鼓起勇气去找老师商量。我对他说：“老师，您是不是也觉得学校里的课堂生活有些单调？我们可以一起去我的‘森林’看看吧。”他的笑容让我心里暖洋洋的，他同意了我们的计划。</w:t>
      </w:r>
      <w:r>
        <w:rPr>
          <w:sz w:val="32"/>
          <w:szCs w:val="32"/>
        </w:rPr>
        <w:t>&lt;/p&gt;&lt;p&gt;&lt;img src="/static-img/7WabQ1g0_ZY2AwZl9XSCAFHPteO1221PYtyLInQhTSQKbo7_N4V5NHaEXEXc_SX5UGRHbsbv13tw8qEAscWOxmZn0UpOzH358WAXW43L6zeFeROjUeEWbQOyQMhW2a8FjqfCCA2pWwBLuyS2BOAdf1W-JhH6IDKlJgyFI2GUeLg2IvJ5DqHl-rFVI4rkOrmx.png"&gt;&lt;/p&gt;&lt;p&gt;</w:t>
      </w:r>
      <w:r>
        <w:rPr>
          <w:sz w:val="32"/>
          <w:szCs w:val="32"/>
        </w:rPr>
        <w:t>那天，我们约定好时间，在学校门口相遇。他穿着休闲服装，看起来有点不太习惯，但随后他露出了自信的一面，说：“别担心，你的‘森林’一定会吸引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他惊讶地看着四周，“哇，这真是你自己种植出来的地方吗？”他问道。然后，他迈开腿，让我带领他探索这个小小的世界。我指点江山，让他尝试那些新鲜出炉的果实，比如酸甜可口的地瓜，还有香气扑鼻的小番茄。</w:t>
      </w:r>
      <w:r>
        <w:rPr>
          <w:sz w:val="32"/>
          <w:szCs w:val="32"/>
        </w:rPr>
        <w:t>&lt;/p&gt;&lt;p&gt;&lt;img src="/static-img/U71QqdlstwI_frP9d8VnvVHPteO1221PYtyLInQhTSQKbo7_N4V5NHaEXEXc_SX5UGRHbsbv13tw8qEAscWOxmZn0UpOzH358WAXW43L6zeFeROjUeEWbQOyQMhW2a8FjqfCCA2pWwBLuyS2BOAdf1W-JhH6IDKlJgyFI2GUeLg2IvJ5DqHl-rFVI4rkOrmx.jpg"&gt;&lt;/p&gt;&lt;p&gt;</w:t>
      </w:r>
      <w:r>
        <w:rPr>
          <w:sz w:val="32"/>
          <w:szCs w:val="32"/>
        </w:rPr>
        <w:t>在漫步中，我们聊了很多事情，从植物生长到自然保护，再到学生时代的情感故事。在这段旅程中，我意识到，不仅是土地和植物需要浇灌，更重要的是人的情感需要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他转身看向那片绿意盎然的地方，用一种特殊的声音说道：“你的‘森林’真是一块宝贵的心灵园丁。你不仅是在培育物质上的成果，也是在塑造精神世界上的画家。”</w:t>
      </w:r>
      <w:r>
        <w:rPr>
          <w:sz w:val="32"/>
          <w:szCs w:val="32"/>
        </w:rPr>
        <w:t>&lt;/p&gt;&lt;p&gt;&lt;img src="/static-img/8noWAQ0o2wcxihtVfv1f9FHPteO1221PYtyLInQhTSQKbo7_N4V5NHaEXEXc_SX5UGRHbsbv13tw8qEAscWOxmZn0UpOzH358WAXW43L6zeFeROjUeEWbQOyQMhW2a8FjqfCCA2pWwBLuyS2BOAdf1W-JhH6IDKlJgyFI2GUeLg2IvJ5DqHl-rFVI4rkOrmx.jpg"&gt;&lt;/p&gt;&lt;p&gt;</w:t>
      </w:r>
      <w:r>
        <w:rPr>
          <w:sz w:val="32"/>
          <w:szCs w:val="32"/>
        </w:rPr>
        <w:t>那个下午，对于我来说，是一次难忘的人生经历。从此以后，每当回忆起那个清新的日子，我都能感到一种深深的心满足。这一切，全都是因为迈开腿，让老师尝尝我的“森林”。</w:t>
      </w:r>
      <w:r>
        <w:rPr>
          <w:sz w:val="32"/>
          <w:szCs w:val="32"/>
        </w:rPr>
        <w:t>&lt;/p&gt;&lt;p&gt;&lt;a href = "/doc/235335-</w:t>
      </w:r>
      <w:r>
        <w:rPr>
          <w:sz w:val="32"/>
          <w:szCs w:val="32"/>
        </w:rPr>
        <w:t>主题尝鲜我的森林吧老师</w:t>
      </w:r>
      <w:r>
        <w:rPr>
          <w:sz w:val="32"/>
          <w:szCs w:val="32"/>
        </w:rPr>
        <w:t>.doc" rel="alternate" download="235335-</w:t>
      </w:r>
      <w:r>
        <w:rPr>
          <w:sz w:val="32"/>
          <w:szCs w:val="32"/>
        </w:rPr>
        <w:t>主题尝鲜我的森林吧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