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换爱重塑人际关系的哲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人生旅途中，爱是一种强烈的情感，它能够让我们的世界变得更加丰富多彩。然而，当这个情感开始退却，我们会发现自己身处一个新的环境，这个环境充满了挑战和机遇。换爱不仅是指从一种形式的爱转变为另一种形式的爱，更是一个关于如何在人生的不同阶段重新定义和寻找真正意义上的伴侣。</w:t>
      </w:r>
      <w:r>
        <w:rPr>
          <w:sz w:val="32"/>
          <w:szCs w:val="32"/>
        </w:rPr>
        <w:t>&lt;/p&gt;&lt;p&gt;&lt;img src="/static-img/vtxRWuSIZjj6JOM1iuzbYeNMQ2zrViI1M4s0xYTAcUWAj7hYvFGezGUS3swr9m3I.jpg"&gt;&lt;/p&gt;&lt;p&gt;</w:t>
      </w:r>
      <w:r>
        <w:rPr>
          <w:sz w:val="32"/>
          <w:szCs w:val="32"/>
        </w:rPr>
        <w:t>重新认识自我</w:t>
      </w:r>
      <w:r>
        <w:rPr>
          <w:sz w:val="32"/>
          <w:szCs w:val="32"/>
        </w:rPr>
        <w:t>&lt;/p&gt;&lt;p&gt;</w:t>
      </w:r>
      <w:r>
        <w:rPr>
          <w:sz w:val="32"/>
          <w:szCs w:val="32"/>
        </w:rPr>
        <w:t>在探索新的关系之前，我们必须首先了解自己的需求、价值观和生活目标。这就像是在一片未知的大海中寻找北极星一样重要。一旦我们有了对自己清晰的认知，我们就能更好地匹配那些与我们共同成长的人。</w:t>
      </w:r>
      <w:r>
        <w:rPr>
          <w:sz w:val="32"/>
          <w:szCs w:val="32"/>
        </w:rPr>
        <w:t>&lt;/p&gt;&lt;p&gt;&lt;img src="/static-img/0TF9uC_5joADoJhSpQhDzeNMQ2zrViI1M4s0xYTAcUXQ70aPKPX-F3BD1zuoGcUxg3ruiQtqJjFZftCTte8fRgIE0NUdUKKOwh-5Pztkh9qVnrHpkGBbiPj4yCP7qxRnnu8khUt0KoKg1lmFVLImJo6tyclMV5osbsfr3RWH2noSWRvYHmPd1cGCNIZf48dTZ8lsehTjC-nWHyDv2Nw7Xg.jpg"&gt;&lt;/p&gt;&lt;p&gt;</w:t>
      </w:r>
      <w:r>
        <w:rPr>
          <w:sz w:val="32"/>
          <w:szCs w:val="32"/>
        </w:rPr>
        <w:t>接受过去</w:t>
      </w:r>
      <w:r>
        <w:rPr>
          <w:sz w:val="32"/>
          <w:szCs w:val="32"/>
        </w:rPr>
        <w:t>&lt;/p&gt;&lt;p&gt;</w:t>
      </w:r>
      <w:r>
        <w:rPr>
          <w:sz w:val="32"/>
          <w:szCs w:val="32"/>
        </w:rPr>
        <w:t>接受并且学习从过去的经历中汲取教训，是为了更好地面对未来。每一次失恋或失败都是一次成长机会，让我们明白哪些是不应该再犯的问题，以及什么才是真正重要的。</w:t>
      </w:r>
      <w:r>
        <w:rPr>
          <w:sz w:val="32"/>
          <w:szCs w:val="32"/>
        </w:rPr>
        <w:t>&lt;/p&gt;&lt;p&gt;&lt;img src="/static-img/VGww1oS6PGlG8BMj_7oivuNMQ2zrViI1M4s0xYTAcUXQ70aPKPX-F3BD1zuoGcUxg3ruiQtqJjFZftCTte8fRgIE0NUdUKKOwh-5Pztkh9qVnrHpkGBbiPj4yCP7qxRnnu8khUt0KoKg1lmFVLImJo6tyclMV5osbsfr3RWH2noSWRvYHmPd1cGCNIZf48dTZ8lsehTjC-nWHyDv2Nw7Xg.jpg"&gt;&lt;/p&gt;&lt;p&gt;</w:t>
      </w:r>
      <w:r>
        <w:rPr>
          <w:sz w:val="32"/>
          <w:szCs w:val="32"/>
        </w:rPr>
        <w:t>培养新兴趣</w:t>
      </w:r>
      <w:r>
        <w:rPr>
          <w:sz w:val="32"/>
          <w:szCs w:val="32"/>
        </w:rPr>
        <w:t>&lt;/p&gt;&lt;p&gt;</w:t>
      </w:r>
      <w:r>
        <w:rPr>
          <w:sz w:val="32"/>
          <w:szCs w:val="32"/>
        </w:rPr>
        <w:t>通过尝试新的活动和兴趣，可以帮助我们开阔视野，同时也可能吸引到拥有相同兴趣的人。这样不仅可以增加社交圈子，也能增进感情，因为共同的事业往往能促进深层次的理解。</w:t>
      </w:r>
      <w:r>
        <w:rPr>
          <w:sz w:val="32"/>
          <w:szCs w:val="32"/>
        </w:rPr>
        <w:t>&lt;/p&gt;&lt;p&gt;&lt;img src="/static-img/SSmof3dtifCwbpDFpB9-hONMQ2zrViI1M4s0xYTAcUXQ70aPKPX-F3BD1zuoGcUxg3ruiQtqJjFZftCTte8fRgIE0NUdUKKOwh-5Pztkh9qVnrHpkGBbiPj4yCP7qxRnnu8khUt0KoKg1lmFVLImJo6tyclMV5osbsfr3RWH2noSWRvYHmPd1cGCNIZf48dTZ8lsehTjC-nWHyDv2Nw7Xg.jpg"&gt;&lt;/p&gt;&lt;p&gt;</w:t>
      </w:r>
      <w:r>
        <w:rPr>
          <w:sz w:val="32"/>
          <w:szCs w:val="32"/>
        </w:rPr>
        <w:t>学会沟通</w:t>
      </w:r>
      <w:r>
        <w:rPr>
          <w:sz w:val="32"/>
          <w:szCs w:val="32"/>
        </w:rPr>
        <w:t>&lt;/p&gt;&lt;p&gt;</w:t>
      </w:r>
      <w:r>
        <w:rPr>
          <w:sz w:val="32"/>
          <w:szCs w:val="32"/>
        </w:rPr>
        <w:t>良好的沟通能力对于建立健康的人际关系至关重要。这包括倾听他人的想法，表达自己的真实感受，以及学会妥协与共享。在交流时保持开放的心态，对于任何新发展都是必不可少的一环。</w:t>
      </w:r>
      <w:r>
        <w:rPr>
          <w:sz w:val="32"/>
          <w:szCs w:val="32"/>
        </w:rPr>
        <w:t>&lt;/p&gt;&lt;p&gt;&lt;img src="/static-img/gGBiCPHWeFbP1LN3PSg45ONMQ2zrViI1M4s0xYTAcUXQ70aPKPX-F3BD1zuoGcUxg3ruiQtqJjFZftCTte8fRgIE0NUdUKKOwh-5Pztkh9qVnrHpkGBbiPj4yCP7qxRnnu8khUt0KoKg1lmFVLImJo6tyclMV5osbsfr3RWH2noSWRvYHmPd1cGCNIZf48dTZ8lsehTjC-nWHyDv2Nw7Xg.jpg"&gt;&lt;/p&gt;&lt;p&gt;</w:t>
      </w:r>
      <w:r>
        <w:rPr>
          <w:sz w:val="32"/>
          <w:szCs w:val="32"/>
        </w:rPr>
        <w:t>放下偏见</w:t>
      </w:r>
      <w:r>
        <w:rPr>
          <w:sz w:val="32"/>
          <w:szCs w:val="32"/>
        </w:rPr>
        <w:t>&lt;/p&gt;&lt;p&gt;</w:t>
      </w:r>
      <w:r>
        <w:rPr>
          <w:sz w:val="32"/>
          <w:szCs w:val="32"/>
        </w:rPr>
        <w:t>每个人都是独一无二的，不同背景、不同的经历都会塑造一个人独特的声音。如果你带着预设立场去接触别人，那么你很可能错过了那些最值得珍惜的人。而放下这些偏见，可以帮助你以更加开放的心态去看待世界中的每一个人。</w:t>
      </w:r>
      <w:r>
        <w:rPr>
          <w:sz w:val="32"/>
          <w:szCs w:val="32"/>
        </w:rPr>
        <w:t>&lt;/p&gt;&lt;p&gt;</w:t>
      </w:r>
      <w:r>
        <w:rPr>
          <w:sz w:val="32"/>
          <w:szCs w:val="32"/>
        </w:rPr>
        <w:t>拥抱变化</w:t>
      </w:r>
      <w:r>
        <w:rPr>
          <w:sz w:val="32"/>
          <w:szCs w:val="32"/>
        </w:rPr>
        <w:t>&lt;/p&gt;&lt;p&gt;</w:t>
      </w:r>
      <w:r>
        <w:rPr>
          <w:sz w:val="32"/>
          <w:szCs w:val="32"/>
        </w:rPr>
        <w:t>人生总是在变化，而这正是换爱的一个关键部分。不论你的情况如何，都要准备好迎接新的挑战，并乐于将自己置于一个全新的环境中。你永远不知道，哪个角落隐藏着你的另一半。</w:t>
      </w:r>
      <w:r>
        <w:rPr>
          <w:sz w:val="32"/>
          <w:szCs w:val="32"/>
        </w:rPr>
        <w:t>&lt;/p&gt;&lt;p&gt;&lt;a href = "/doc/235435-</w:t>
      </w:r>
      <w:r>
        <w:rPr>
          <w:sz w:val="32"/>
          <w:szCs w:val="32"/>
        </w:rPr>
        <w:t>换爱重塑人际关系的哲学探索</w:t>
      </w:r>
      <w:r>
        <w:rPr>
          <w:sz w:val="32"/>
          <w:szCs w:val="32"/>
        </w:rPr>
        <w:t>.doc" rel="alternate" download="235435-</w:t>
      </w:r>
      <w:r>
        <w:rPr>
          <w:sz w:val="32"/>
          <w:szCs w:val="32"/>
        </w:rPr>
        <w:t>换爱重塑人际关系的哲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