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低垂孤屿守望者在星光下凝视大海心中萌生无限遐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遥远的海域里，有一座小岛，它被称为晓星孤屿。这里是一片宁静的避风港，每当夜幕降临，岛上的灯火便如同繁星般点缀在黑暗的大海上。晓星孤屿是这样一个地方，那里的居民以捕鱼为生，他们每天早晨都会出发去深海捕捞，而晚上则回到岛上享受着和平安宁的生活。</w:t>
      </w:r>
      <w:r>
        <w:rPr>
          <w:sz w:val="32"/>
          <w:szCs w:val="32"/>
        </w:rPr>
        <w:t>&lt;/p&gt;&lt;p&gt;&lt;img src="/static-img/wks4huQdEFAJCZMVpB-_Dtt2_6EI8O-7XfkpDmVLG6Ok0iNoiLy5mgIIM7vPjAUt.png"&gt;&lt;/p&gt;&lt;p&gt;</w:t>
      </w:r>
      <w:r>
        <w:rPr>
          <w:sz w:val="32"/>
          <w:szCs w:val="32"/>
        </w:rPr>
        <w:t>首先，这个孤独的小岛自古以来就有着丰富的渔业资源。由于它位于一个特殊的地理位置，大量的鱼类会聚集在这个区域内，因此岛上的居民能够轻易地获取到他们所需的一切。而这些资源不仅仅局限于鱼类，还包括各种贝类、藻类等，以至于人们常说晓星孤屿是“水产之乡”。</w:t>
      </w:r>
      <w:r>
        <w:rPr>
          <w:sz w:val="32"/>
          <w:szCs w:val="32"/>
        </w:rPr>
        <w:t>&lt;/p&gt;&lt;p&gt;</w:t>
      </w:r>
      <w:r>
        <w:rPr>
          <w:sz w:val="32"/>
          <w:szCs w:val="32"/>
        </w:rPr>
        <w:t>其次，这个小岛还有着悠久而神秘的历史。在古代，这里曾经是一个重要的贸易站点，因为它位于两个大陆之间，使得这里成为了连接东方与西方文化交流的一个桥梁。虽然现在这个历史已经不再显现，但仍然可以从一些遗留下来的建筑物和文物中感受到那个时代辉煌与繁华。</w:t>
      </w:r>
      <w:r>
        <w:rPr>
          <w:sz w:val="32"/>
          <w:szCs w:val="32"/>
        </w:rPr>
        <w:t>&lt;/p&gt;&lt;p&gt;&lt;img src="/static-img/eDTZdMxx2h6E_Du5aDMPNNt2_6EI8O-7XfkpDmVLG6Mrv5Wl1XYhRUP4Bpt5ECgQSD1WlJHwsYFT-9Dz5hhwaZC1oPKAHrilgZ0vQGvWdjUza6evYSWLvwfQMblVPxHOZpyXVZDHqy3YzgB9SJGJWA.png"&gt;&lt;/p&gt;&lt;p&gt;</w:t>
      </w:r>
      <w:r>
        <w:rPr>
          <w:sz w:val="32"/>
          <w:szCs w:val="32"/>
        </w:rPr>
        <w:t>再者，晓星孤屿也是自然景观非常丰富的地方。在这里，可以看到各种各样的鸟儿筑巢，从最简单的小鸟到最奇特的大型鸟类，都有它们自己的栖息地。而且，不同季节更换时节带来了不同的花卉盛开，也吸引了众多昆虫和其他动物前来探索这个美丽的地方。</w:t>
      </w:r>
      <w:r>
        <w:rPr>
          <w:sz w:val="32"/>
          <w:szCs w:val="32"/>
        </w:rPr>
        <w:t>&lt;/p&gt;&lt;p&gt;</w:t>
      </w:r>
      <w:r>
        <w:rPr>
          <w:sz w:val="32"/>
          <w:szCs w:val="32"/>
        </w:rPr>
        <w:t>此外，在这个小岛上还有一些独特的地质结构，比如说悬崖峭壁，以及沙滩边缘形成的一些奇异形状。这一切都是由于长期的地质变化造成，而这些变化又是在数百万年的时间内缓慢发生，因此对我们来说几乎是不可能理解的事情。但对于那些住在地球另一端的人来说，或许可以通过科学手段去解释这些自然现象。</w:t>
      </w:r>
      <w:r>
        <w:rPr>
          <w:sz w:val="32"/>
          <w:szCs w:val="32"/>
        </w:rPr>
        <w:t>&lt;/p&gt;&lt;p&gt;&lt;img src="/static-img/k2ngcJE6BkKIQOYrUw-7Btt2_6EI8O-7XfkpDmVLG6Mrv5Wl1XYhRUP4Bpt5ECgQSD1WlJHwsYFT-9Dz5hhwaZC1oPKAHrilgZ0vQGvWdjUza6evYSWLvwfQMblVPxHOZpyXVZDHqy3YzgB9SJGJWA.png"&gt;&lt;/p&gt;&lt;p&gt;</w:t>
      </w:r>
      <w:r>
        <w:rPr>
          <w:sz w:val="32"/>
          <w:szCs w:val="32"/>
        </w:rPr>
        <w:t>最后，由于晓星孤屿相对于其他地区而言，是一个较为偏远的地方，所以那里的人们都非常珍惜他们拥有的这种独立自主以及与自然接触密切的情趣。不论是孩子们玩耍还是老人讲故事，无一不是围绕着这块土地和周遭环境展开。这使得整个社区充满了温馨和谐，让人感觉仿佛置身于世外桃源之中。</w:t>
      </w:r>
      <w:r>
        <w:rPr>
          <w:sz w:val="32"/>
          <w:szCs w:val="32"/>
        </w:rPr>
        <w:t>&lt;/p&gt;&lt;p&gt;</w:t>
      </w:r>
      <w:r>
        <w:rPr>
          <w:sz w:val="32"/>
          <w:szCs w:val="32"/>
        </w:rPr>
        <w:t>总结起来，晓星孤屿不仅是一个拥有丰富水产品资源、历史文化遗迹以及自然风光美丽的地方，更是一个拥有独特生活方式并珍视这一切人的家园。在这样的地方，即便是在夜色浓重的时候，也能感受到一种特别的心灵慰藉——那就是来自大海的声音，它永远不会让人感到寂寞或隔绝。</w:t>
      </w:r>
      <w:r>
        <w:rPr>
          <w:sz w:val="32"/>
          <w:szCs w:val="32"/>
        </w:rPr>
        <w:t>&lt;/p&gt;&lt;p&gt;&lt;img src="/static-img/x2_XlWIOLXgHQa_E3912Fdt2_6EI8O-7XfkpDmVLG6Mrv5Wl1XYhRUP4Bpt5ECgQSD1WlJHwsYFT-9Dz5hhwaZC1oPKAHrilgZ0vQGvWdjUza6evYSWLvwfQMblVPxHOZpyXVZDHqy3YzgB9SJGJWA.png"&gt;&lt;/p&gt;&lt;p&gt;&lt;a href = "/doc/238007-</w:t>
      </w:r>
      <w:r>
        <w:rPr>
          <w:sz w:val="32"/>
          <w:szCs w:val="32"/>
        </w:rPr>
        <w:t>夜幕低垂孤屿守望者在星光下凝视大海心中萌生无限遐想</w:t>
      </w:r>
      <w:r>
        <w:rPr>
          <w:sz w:val="32"/>
          <w:szCs w:val="32"/>
        </w:rPr>
        <w:t>.doc" rel="alternate" download="238007-</w:t>
      </w:r>
      <w:r>
        <w:rPr>
          <w:sz w:val="32"/>
          <w:szCs w:val="32"/>
        </w:rPr>
        <w:t>夜幕低垂孤屿守望者在星光下凝视大海心中萌生无限遐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