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片神秘的北方边陲找到了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那一年的风景和气息仿佛凝固在历史的长河中，等待着我的到来。记得那天，我站在繁忙的车站前，手里紧握着一张发黄了的火车票，那是通往那个遥远年代的一张门票。</w:t>
      </w:r>
      <w:r>
        <w:rPr>
          <w:sz w:val="32"/>
          <w:szCs w:val="32"/>
        </w:rPr>
        <w:t>&lt;/p&gt;&lt;p&gt;&lt;img src="/static-img/mOWKmV60JbP2gIWiJmoMzprCtw_Is7NnG_ZSK6p1caxM_-0H6QS59ErfrJcBm3ED.jpg"&gt;&lt;/p&gt;&lt;p&gt;</w:t>
      </w:r>
      <w:r>
        <w:rPr>
          <w:sz w:val="32"/>
          <w:szCs w:val="32"/>
        </w:rPr>
        <w:t>我踏上了前往黑龙江的列车，一路上看到了那些年轻人的笑脸，他们怀揣着梦想和希望，奔向新的生活。时间似乎被拉得很长，每一个小时都像是可以穿越千山万水。我心中的期待与不安交织成了一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秋天的傍晚，我抵达了那个古老而又神秘的地方。那里的风景，就如同诗人笔下的画卷——金色的落叶铺成了一条蜿蜒的小道，而远处的大兴安岭，则像是一道高高架起的大墙，将这片土地与外界隔绝开来。</w:t>
      </w:r>
      <w:r>
        <w:rPr>
          <w:sz w:val="32"/>
          <w:szCs w:val="32"/>
        </w:rPr>
        <w:t>&lt;/p&gt;&lt;p&gt;&lt;img src="/static-img/LdcELixaD1T8C9zeqJLF45rCtw_Is7NnG_ZSK6p1caxppmFWumLNe1IhI66IJdApwyDzApdKF7lTxoxOwEILNvUZsiXWOFdvNf3csOcJleBVCLrWZQzGhMiUnlB4sJZaXc9vwVX07Is7t-SbVYCtRQ.jpg"&gt;&lt;/p&gt;&lt;p&gt;</w:t>
      </w:r>
      <w:r>
        <w:rPr>
          <w:sz w:val="32"/>
          <w:szCs w:val="32"/>
        </w:rPr>
        <w:t>我漫步在街头小巷之间，看见了当时的人们用简陋的手段挣扎求生：一些人正在修建铁路，一些则是在农田里辛勤地耕作。我走进了一家小店，对面坐着的是一位老者，他眼神深邃，用一种难以言喻的情感望向我。我问他这里的事情，他告诉我，这是一个充满挑战但又富有活力的时代，每个人都在为自己的未来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坐在河边，看着那条静静流淌的松花江，它承载了无数故事，无声地诉说着历史。这是我第一次真正意义上的“穿越”，不仅是空间上的移动，更是一种精神上的超越。在那里，我找到了属于自己的一段过去，也找到了对未来的憧憬。</w:t>
      </w:r>
      <w:r>
        <w:rPr>
          <w:sz w:val="32"/>
          <w:szCs w:val="32"/>
        </w:rPr>
        <w:t>&lt;/p&gt;&lt;p&gt;&lt;img src="/static-img/T3vU4yIf956bidzYSFV6g5rCtw_Is7NnG_ZSK6p1caxppmFWumLNe1IhI66IJdApwyDzApdKF7lTxoxOwEILNvUZsiXWOFdvNf3csOcJleBVCLrWZQzGhMiUnlB4sJZaXc9vwVX07Is7t-SbVYCtRQ.jpg"&gt;&lt;/p&gt;&lt;p&gt;</w:t>
      </w:r>
      <w:r>
        <w:rPr>
          <w:sz w:val="32"/>
          <w:szCs w:val="32"/>
        </w:rPr>
        <w:t>然而，当我的旅程即将结束时，我明白，“穿越”并非简单的一个动作，它是一次心灵深层次的情感体验，是一次回到过去，又回归到现在的旅行。当你走出这个时代，你会发现自己变得更加坚韧，因为你亲历过那种只有历史能给予你的震撼。而对于我来说，那一年留下的是一份永恒的心结，以及对那个时代人们不屈不挠精神的一份敬仰。</w:t>
      </w:r>
      <w:r>
        <w:rPr>
          <w:sz w:val="32"/>
          <w:szCs w:val="32"/>
        </w:rPr>
        <w:t>&lt;/p&gt;&lt;p&gt;&lt;a href = "/doc/238510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神秘的北方边陲找到了我的故事</w:t>
      </w:r>
      <w:r>
        <w:rPr>
          <w:sz w:val="32"/>
          <w:szCs w:val="32"/>
        </w:rPr>
        <w:t>.doc" rel="alternate" download="238510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神秘的北方边陲找到了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