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品分享会创意搭配与友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品分享会：创意搭配与友情的交织</w:t>
      </w:r>
      <w:r>
        <w:rPr>
          <w:sz w:val="32"/>
          <w:szCs w:val="32"/>
        </w:rPr>
        <w:t>&lt;/p&gt;&lt;p&gt;&lt;img src="/static-img/RlnrQo7NzfUTA_t7C1W-G7joNIX4j4xniO7ZyB5hUjPkIe2QcQNtuhwHu2Qjlp-9.jpg"&gt;&lt;/p&gt;&lt;p&gt;</w:t>
      </w:r>
      <w:r>
        <w:rPr>
          <w:sz w:val="32"/>
          <w:szCs w:val="32"/>
        </w:rPr>
        <w:t>在炎炎夏日，保持身体水分不仅是健康的需要，也是美食探索的一大乐趣。黄瓜作为一款清爽解暑的蔬菜，在烹饪中也颇具创新性，它可以成为各种甜品中的不可或缺的一员。我和闺蜜拿黄瓜互慰，不仅是一种健康生活方式，更是一次心灵上的交流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传统中的黄瓜凉拌汁。将新鲜采摘的黄瓜切成薄片，与适量糖、盐、醋混合调味，加入少许冰块即可享用。这道小菜清爽开胃，对于夏季来说简直太适合了。而我和闺蜜拿这个简单却不失风味的小吃互慰，既满足了我们的口腹之欲，又加深了我们之间的情谊。</w:t>
      </w:r>
      <w:r>
        <w:rPr>
          <w:sz w:val="32"/>
          <w:szCs w:val="32"/>
        </w:rPr>
        <w:t>&lt;/p&gt;&lt;p&gt;&lt;img src="/static-img/fjxPapNMlnvr__7wo76mQ7joNIX4j4xniO7ZyB5hUjPtnHmpBk-rCAoNPFqXUB0YWfG7Sq66XbEJPJuZf2fgsOLywGWjnV20sGfRdWnYy7cDsdw4XL4wSRjyuPFIvYhUBXcW-nGPQN_r4IJM3HjeRA.jpg"&gt;&lt;/p&gt;&lt;p&gt;</w:t>
      </w:r>
      <w:r>
        <w:rPr>
          <w:sz w:val="32"/>
          <w:szCs w:val="32"/>
        </w:rPr>
        <w:t>接下来，让我们尝试一下现代化的黄瓜甜品——黄瓜派。将蒸熟后压制干透的黄瓜与面粉、奶油等材料混合，制作成类似蛋糕一样质地但又有植物性的新奇口感。在此基础上，可以根据个人喜好添加蜂蜜或草莓等自然香料，为这份传统与现代相结合的小点心增添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尝试更为独特口味的人来说，我和闺蜜还推荐一个神秘而迷人的组合——香草浓缩液加上冷冻黄瓜丁。如果你喜欢果酱，那么这种纯净且微妙的香气一定能让你惊喜。只需轻轻搅拌几下，就能在热浪中找到一丝凉意，同时感受到朋友间无声的情谊。</w:t>
      </w:r>
      <w:r>
        <w:rPr>
          <w:sz w:val="32"/>
          <w:szCs w:val="32"/>
        </w:rPr>
        <w:t>&lt;/p&gt;&lt;p&gt;&lt;img src="/static-img/ByfCRVgvykbjL_pUDTxhT7joNIX4j4xniO7ZyB5hUjPtnHmpBk-rCAoNPFqXUB0YWfG7Sq66XbEJPJuZf2fgsOLywGWjnV20sGfRdWnYy7cDsdw4XL4wSRjyuPFIvYhUBXcW-nGPQN_r4IJM3HjeRA.jpg"&gt;&lt;/p&gt;&lt;p&gt;</w:t>
      </w:r>
      <w:r>
        <w:rPr>
          <w:sz w:val="32"/>
          <w:szCs w:val="32"/>
        </w:rPr>
        <w:t>最后，我们不能忘记提到的是一种特殊的情境下的互慰——参加一次以“我和闺蜜拿黄瓜互慰”为主题的小型聚会。当时光带给我们温暖，当每个女孩手里都握着自己精心准备好的甜品时，每一位都是主角，而那份珍贵的心情则是最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平凡的一天还是特别的一个下午，只要有我和闺蜜拿出我们的创意与爱，即便是最普通的事物也能变身成为无限可能的大师课。在这样的分享会中，每一次“拿出”的动作，都如同对生命中美好瞬间的一种致敬。而那个关于“我和闺蜜拿黃瓜互慰”的故事，也将永远镌刻在我们的记忆里。</w:t>
      </w:r>
      <w:r>
        <w:rPr>
          <w:sz w:val="32"/>
          <w:szCs w:val="32"/>
        </w:rPr>
        <w:t>&lt;/p&gt;&lt;p&gt;&lt;img src="/static-img/Obflhg2s3rpj7dy7An8VN7joNIX4j4xniO7ZyB5hUjPtnHmpBk-rCAoNPFqXUB0YWfG7Sq66XbEJPJuZf2fgsOLywGWjnV20sGfRdWnYy7cDsdw4XL4wSRjyuPFIvYhUBXcW-nGPQN_r4IJM3HjeRA.jpg"&gt;&lt;/p&gt;&lt;p&gt;&lt;a href = "/doc/238515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品分享会创意搭配与友情的交织</w:t>
      </w:r>
      <w:r>
        <w:rPr>
          <w:sz w:val="32"/>
          <w:szCs w:val="32"/>
        </w:rPr>
        <w:t>.doc" rel="alternate" download="238515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品分享会创意搭配与友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