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五月激情缘综合区我在这里的故事从一颗心跳到无数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五月，我遇见了丁香五月激情缘综合区，这个地方就像是人生旅途中的一个转折点，总是吸引着那些勇敢追求梦想的人们。每当夜幕降临，丁香五月的灯火辉煌，就像星辰般指引着我前进的方向。</w:t>
      </w:r>
      <w:r>
        <w:rPr>
          <w:sz w:val="32"/>
          <w:szCs w:val="32"/>
        </w:rPr>
        <w:t>&lt;/p&gt;&lt;p&gt;&lt;img src="/static-img/-M5Yeqa62oILhL1we4ZPNvLvKHt5WdqLvPGk4qKFT29b61CQyLXyibsegLxENmtH.jpeg"&gt;&lt;/p&gt;&lt;p&gt;</w:t>
      </w:r>
      <w:r>
        <w:rPr>
          <w:sz w:val="32"/>
          <w:szCs w:val="32"/>
        </w:rPr>
        <w:t>我在这里的一切都始于一颗心跳，那是一种渴望、希望和不懈努力的心跳。我记得那时自己正处于人生的一个低谷期，一直以来被束缚在既定的轨迹上，却又渴望突破自我，去追寻真正属于自己的生活。有一天，在朋友的推荐下，我来到了这片土地，它如同一面镜子，让我看到了自己未曾发现过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五月激情缘综合区，是这样一个地方，它汇聚了来自世界各地不同背景的人们，每个人都有着自己的故事，他们之间交织出了一幅幅生命的情景画。在这里，你可以听闻无数人的成功经历，也可以感受到他们共同的心灵碰撞。每一次交流，每一次分享，都让我更加坚定了我的信念：只有不断地尝试和探索，才能找到属于自己的那条路。</w:t>
      </w:r>
      <w:r>
        <w:rPr>
          <w:sz w:val="32"/>
          <w:szCs w:val="32"/>
        </w:rPr>
        <w:t>&lt;/p&gt;&lt;p&gt;&lt;img src="/static-img/cNj_Rp8cogYZCtBdizWoRfLvKHt5WdqLvPGk4qKFT2-aIvHgUyzLlkXKzfMRDSG2bGPt1yuma5EcVKHgJS0odsSPI6QQplFhFX55tADSnt-x9SwNx3dvPKu4VJXpqNO6ZEJedwvAYFnZZYtfw99aRcnviUviwrDuDY2M0Rjee9E.jpeg"&gt;&lt;/p&gt;&lt;p&gt;</w:t>
      </w:r>
      <w:r>
        <w:rPr>
          <w:sz w:val="32"/>
          <w:szCs w:val="32"/>
        </w:rPr>
        <w:t>但丁香五月并非只是一片繁华的地方，它更是一种精神状态，是一种对美好生活不懈追求的心态。这份精神，不仅仅体现在人们相互帮助、共同成长中，更体现在每个人内心深处对于未来不满足现状、向往更好的愿望。当你走进这个区域，你会感到一种特殊的情绪，那是来自于众多热血青年对未来充满期待的声音，是一种无法用言语表达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会了如何将自己的热情转化为动力，将梦想变成现实。我也认识到，无论是在何种环境中，只要保持积极向上的态度，就没有什么是不能克服的。这就是丁香五月给我留下的最深刻印象——它教会了我如何用行动去证明自己，用真诚去感染他人，用毅力去改变命运。</w:t>
      </w:r>
      <w:r>
        <w:rPr>
          <w:sz w:val="32"/>
          <w:szCs w:val="32"/>
        </w:rPr>
        <w:t>&lt;/p&gt;&lt;p&gt;&lt;img src="/static-img/x2kn94ERnaR9ZBJanQ3uPvLvKHt5WdqLvPGk4qKFT2-aIvHgUyzLlkXKzfMRDSG2bGPt1yuma5EcVKHgJS0odsSPI6QQplFhFX55tADSnt-x9SwNx3dvPKu4VJXpqNO6ZEJedwvAYFnZZYtfw99aRcnviUviwrDuDY2M0Rjee9E.jpeg"&gt;&lt;/p&gt;&lt;p&gt;</w:t>
      </w:r>
      <w:r>
        <w:rPr>
          <w:sz w:val="32"/>
          <w:szCs w:val="32"/>
        </w:rPr>
        <w:t>五月之花虽短暂，但其芬芳却久久弥新。同样，在这个小小的一个月里，我收获了知识、友谊以及前所未有的自信。在离开这片土地之前，我曾做出了承诺：无论未来的道路多么崎岖坎坷，只要心中有丁香五月激情缘综合区那种永不放弃的精神，那么任何困难都是可以克服的。而今，当回首往昔，我的确已经开始实施那个承诺，把这份力量带入我的日常生活之中，并且继续前行，为实现更多梦想而奋斗。</w:t>
      </w:r>
      <w:r>
        <w:rPr>
          <w:sz w:val="32"/>
          <w:szCs w:val="32"/>
        </w:rPr>
        <w:t>&lt;/p&gt;&lt;p&gt;&lt;a href = "/doc/238600-</w:t>
      </w:r>
      <w:r>
        <w:rPr>
          <w:sz w:val="32"/>
          <w:szCs w:val="32"/>
        </w:rPr>
        <w:t>丁香五月激情缘综合区我在这里的故事从一颗心跳到无数梦想</w:t>
      </w:r>
      <w:r>
        <w:rPr>
          <w:sz w:val="32"/>
          <w:szCs w:val="32"/>
        </w:rPr>
        <w:t>.doc" rel="alternate" download="238600-</w:t>
      </w:r>
      <w:r>
        <w:rPr>
          <w:sz w:val="32"/>
          <w:szCs w:val="32"/>
        </w:rPr>
        <w:t>丁香五月激情缘综合区我在这里的故事从一颗心跳到无数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