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岛屿沉眠我在沉睡的岛屿上寻找未被发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沉睡的岛屿上寻找未被发现的秘密</w:t>
      </w:r>
      <w:r>
        <w:rPr>
          <w:sz w:val="32"/>
          <w:szCs w:val="32"/>
        </w:rPr>
        <w:t>&lt;/p&gt;&lt;p&gt;&lt;img src="/static-img/e2nQUSgCGX5i2LlJlDkOxha6vD6JML2ap6CssFJktItubBhm9N1-vHjyfCBVO131.jpg"&gt;&lt;/p&gt;&lt;p&gt;</w:t>
      </w:r>
      <w:r>
        <w:rPr>
          <w:sz w:val="32"/>
          <w:szCs w:val="32"/>
        </w:rPr>
        <w:t>记得那是一个风和日丽的下午，我踏上了通往一个传说中沉睡岛屿的小船。这个小岛据说从前是个热闹的地方，充满了生活和笑声，但时间流逝，它渐渐地失去了活力，如同一颗心脏停止跳动般静止不动。我想知道，这个曾经繁华的地方现在是什么样子？它是怎样一个人或事物的沉默守护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靠近岸边，小船轻轻撞击着沙滩，我的脚步在细软的地面上留下了深深的印痕。这是一片宁静之地，没有鸟鸣，没有海浪拍打，只有偶尔吹过的一阵微风，在空气中带来了一丝淡淡的香气。四周是茂密而又古老的大树，它们像是巨大的守望者，眼神中透露出一种看透世间恩怨却依然安详无忧的情绪。</w:t>
      </w:r>
      <w:r>
        <w:rPr>
          <w:sz w:val="32"/>
          <w:szCs w:val="32"/>
        </w:rPr>
        <w:t>&lt;/p&gt;&lt;p&gt;&lt;img src="/static-img/siSJRiv-FdtZ861-as3_Fha6vD6JML2ap6CssFJktIssFX62jfBhY9ZBLTr-OGZFy2H04WbncuJHb4BgiCuqRt6TTxXWEIp4WKRU8xt42QGttegsTQOy-Nl5Axi3012wehO4uxI6ZpYiLgYJKEwOxA0hhxSJVnnTFzacWG7cvAC_ujhrk8-sE2CprKUrK0MkgvJZFn46Ks9s7Quposahm_Tmmub3VGKyfckxG3r0Mbw.jpg"&gt;&lt;/p&gt;&lt;p&gt;</w:t>
      </w:r>
      <w:r>
        <w:rPr>
          <w:sz w:val="32"/>
          <w:szCs w:val="32"/>
        </w:rPr>
        <w:t>我开始在这片“岛屿沉眠”的土地上漫步，每一步都仿佛是在翻开历史的一个新篇章。我注意到这里还有很多遗迹——残破的小屋、石碑和一些不知何时埋藏在地下的宝藏。每一个遗迹都告诉我们，这个地方曾经有人居住，有人生活，有人爱情，也有人悲欢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落山，我决定将这个夜晚留给这座沉睡的小岛。在星光下，我坐在沙滩上，用手指划过水面，看着月亮投射出的倒影，就像是在做梦一般。当月光洒满整个小岛，那些古老的大树也似乎醒来了一般，它们低语着旧时故事，而我则成了那个倾听者。</w:t>
      </w:r>
      <w:r>
        <w:rPr>
          <w:sz w:val="32"/>
          <w:szCs w:val="32"/>
        </w:rPr>
        <w:t>&lt;/p&gt;&lt;p&gt;&lt;img src="/static-img/7ZgAHqYR2ggZOJUNkpKqlBa6vD6JML2ap6CssFJktIssFX62jfBhY9ZBLTr-OGZFy2H04WbncuJHb4BgiCuqRt6TTxXWEIp4WKRU8xt42QGttegsTQOy-Nl5Axi3012wehO4uxI6ZpYiLgYJKEwOxA0hhxSJVnnTFzacWG7cvAC_ujhrk8-sE2CprKUrK0MkgvJZFn46Ks9s7Quposahm_Tmmub3VGKyfckxG3r0Mbw.jpg"&gt;&lt;/p&gt;&lt;p&gt;</w:t>
      </w:r>
      <w:r>
        <w:rPr>
          <w:sz w:val="32"/>
          <w:szCs w:val="32"/>
        </w:rPr>
        <w:t>第二天早晨，当阳光再次照耀大地，我知道自己必须离开。但是我无法忘记这片“岛屿沉眠”，因为它教会了我，即使世界万变，一份宁静与尊重永远不会消失。而那些未被发现的秘密，或许就在这些平凡而又神秘的地方等待着勇敢的心去探索。</w:t>
      </w:r>
      <w:r>
        <w:rPr>
          <w:sz w:val="32"/>
          <w:szCs w:val="32"/>
        </w:rPr>
        <w:t>&lt;/p&gt;&lt;p&gt;&lt;a href = "/doc/238840-</w:t>
      </w:r>
      <w:r>
        <w:rPr>
          <w:sz w:val="32"/>
          <w:szCs w:val="32"/>
        </w:rPr>
        <w:t>岛屿沉眠我在沉睡的岛屿上寻找未被发现的秘密</w:t>
      </w:r>
      <w:r>
        <w:rPr>
          <w:sz w:val="32"/>
          <w:szCs w:val="32"/>
        </w:rPr>
        <w:t>.doc" rel="alternate" download="238840-</w:t>
      </w:r>
      <w:r>
        <w:rPr>
          <w:sz w:val="32"/>
          <w:szCs w:val="32"/>
        </w:rPr>
        <w:t>岛屿沉眠我在沉睡的岛屿上寻找未被发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