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钟的赞歌缓慢而坚定往里挺送视频中的生命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并不是为了快捷而存在，而是因为它们本身的价值和意义。在这个充满速食文化和即时回复期待的时代，缓慢而坚定往里挺送视频成了一种反叛，是对快速生活节奏的一种抗争。今天，我们要探讨的是这种行为背后的深层含义，以及它为何能够引起我们内心的共鸣。</w:t>
      </w:r>
      <w:r>
        <w:rPr>
          <w:sz w:val="32"/>
          <w:szCs w:val="32"/>
        </w:rPr>
        <w:t>&lt;/p&gt;&lt;p&gt;&lt;img src="/static-img/3YqAKdWMIk3Tt04efjAX3ee0WarR-67eK8BxqofksCl_y-awfy-HT7NOvdjgcx8B.jpg"&gt;&lt;/p&gt;&lt;p&gt;</w:t>
      </w:r>
      <w:r>
        <w:rPr>
          <w:sz w:val="32"/>
          <w:szCs w:val="32"/>
        </w:rPr>
        <w:t>一、逆流而上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往里挺送视频，不仅仅是一种行动，更是一种态度。它表达了一个人的坚持不懈，面对众多挑战和阻碍时依然能够保持信念，这种精神让人敬佩。就像一股逆流，一切都在向着相反方向移动，但他却选择了与之抗争。这份勇气，在当今社会中非常稀缺，因为人们总是在寻求捷径，而不是真正意义上的成功。</w:t>
      </w:r>
      <w:r>
        <w:rPr>
          <w:sz w:val="32"/>
          <w:szCs w:val="32"/>
        </w:rPr>
        <w:t>&lt;/p&gt;&lt;p&gt;&lt;img src="/static-img/_OWBKApsGA_UIR2HfC3O8-e0WarR-67eK8BxqofksClSjUN2QucODuldkzWCexA_tA0X98isADyPRZZv6wm8mQNScivgs0764Qo9x_v6mEwJXcYzu2ySuzcoiyuKBm3GL_SumYCzEneQrRjDEPfrH-2OJCNXxtmSX3YoIPz6kUs.jpg"&gt;&lt;/p&gt;&lt;p&gt;</w:t>
      </w:r>
      <w:r>
        <w:rPr>
          <w:sz w:val="32"/>
          <w:szCs w:val="32"/>
        </w:rPr>
        <w:t>二、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缓慢而坚定的进步，都可能是我们生活中的小确幸。当你在忙碌的日程中找到时间去做一些看似微不足道的事情，你就会发现，那些简单的小确幸其实是人生最宝贵的部分。而这些小确幸，也许就是那些被忽视或被轻视的人们所珍惜的一刻，它们代表着一种对于生活本质的尊重。</w:t>
      </w:r>
      <w:r>
        <w:rPr>
          <w:sz w:val="32"/>
          <w:szCs w:val="32"/>
        </w:rPr>
        <w:t>&lt;/p&gt;&lt;p&gt;&lt;img src="/static-img/EAazEF_MbDt5JVDUPf4jOee0WarR-67eK8BxqofksClSjUN2QucODuldkzWCexA_tA0X98isADyPRZZv6wm8mQNScivgs0764Qo9x_v6mEwJXcYzu2ySuzcoiyuKBm3GL_SumYCzEneQrRjDEPfrH-2OJCNXxtmSX3YoIPz6kUs.jpg"&gt;&lt;/p&gt;&lt;p&gt;</w:t>
      </w:r>
      <w:r>
        <w:rPr>
          <w:sz w:val="32"/>
          <w:szCs w:val="32"/>
        </w:rPr>
        <w:t>三、耐心与执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坚定”这两个词汇描述了一种特有的品质——耐心与执着。当我们面临困难的时候，我们通常会想要放弃，但是那些能够持续前行的人，他们的心灵力量远远超出了我们的想象。在他们眼中，每一步都是通向目标的一部分，每一次努力都是不可或缺的环节。</w:t>
      </w:r>
      <w:r>
        <w:rPr>
          <w:sz w:val="32"/>
          <w:szCs w:val="32"/>
        </w:rPr>
        <w:t>&lt;/p&gt;&lt;p&gt;&lt;img src="/static-img/hPHPCzhHIKHXVgoHJp24Fee0WarR-67eK8BxqofksClSjUN2QucODuldkzWCexA_tA0X98isADyPRZZv6wm8mQNScivgs0764Qo9x_v6mEwJXcYzu2ySuzcoiyuKBm3GL_SumYCzEneQrRjDEPfrH-2OJCNXxtmSX3YoIPz6kUs.jpg"&gt;&lt;/p&gt;&lt;p&gt;</w:t>
      </w:r>
      <w:r>
        <w:rPr>
          <w:sz w:val="32"/>
          <w:szCs w:val="32"/>
        </w:rPr>
        <w:t>四、平凡者的英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往里挺送视频，并不需要特别高的地位或者特殊的手段，只需要一个愿意付出真诚劳动的心。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那个无名氏魔法师阿尔バ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布利多，他用自己的方式影响了千万人的命运，即使他自己并不追求名声或荣誉。他只想通过他的行为来改变世界，这也是为什么这种类型的人物常常成为人们心目中的英雄。</w:t>
      </w:r>
      <w:r>
        <w:rPr>
          <w:sz w:val="32"/>
          <w:szCs w:val="32"/>
        </w:rPr>
        <w:t>&lt;/p&gt;&lt;p&gt;&lt;img src="/static-img/8Q0S-b5_sWvziIukgdh96Oe0WarR-67eK8BxqofksClSjUN2QucODuldkzWCexA_tA0X98isADyPRZZv6wm8mQNScivgs0764Qo9x_v6mEwJXcYzu2ySuzcoiyuKBm3GL_SumYCzEneQrRjDEPfrH-2OJCNXxtmSX3YoIPz6kUs.jpg"&gt;&lt;/p&gt;&lt;p&gt;</w:t>
      </w:r>
      <w:r>
        <w:rPr>
          <w:sz w:val="32"/>
          <w:szCs w:val="32"/>
        </w:rPr>
        <w:t>五、传递情感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也体现了一种独特的情感交流方式。在这个数字化时代，我们经常使用技术产品来代替真实交流，但“缓慢而坚定往里挺送视频”提醒我们，要记得关怀彼此，无论距离如何远近，用实际行动去展现我们的关爱和支持。这一点，对于每个人来说都具有重要意义，它能帮助建立更强大的社群纽带，让人们之间更加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慢而坚定往里挺送视频”的价值并不仅限于其直接结果，它还承载着一种精神追求：一种对于美好事物持久努力，不断积累的小胜利，以及对待每一个过程都以热忱参与的心态。这是一个关于如何活出自己，如何把握自己的幸福以及如何塑造个人的故事。</w:t>
      </w:r>
      <w:r>
        <w:rPr>
          <w:sz w:val="32"/>
          <w:szCs w:val="32"/>
        </w:rPr>
        <w:t>&lt;/p&gt;&lt;p&gt;&lt;a href = "/doc/239267-</w:t>
      </w:r>
      <w:r>
        <w:rPr>
          <w:sz w:val="32"/>
          <w:szCs w:val="32"/>
        </w:rPr>
        <w:t>逆时钟的赞歌缓慢而坚定往里挺送视频中的生命力量</w:t>
      </w:r>
      <w:r>
        <w:rPr>
          <w:sz w:val="32"/>
          <w:szCs w:val="32"/>
        </w:rPr>
        <w:t>.doc" rel="alternate" download="239267-</w:t>
      </w:r>
      <w:r>
        <w:rPr>
          <w:sz w:val="32"/>
          <w:szCs w:val="32"/>
        </w:rPr>
        <w:t>逆时钟的赞歌缓慢而坚定往里挺送视频中的生命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