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之旅从杯中到心间的流动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酒，作为一种历史悠久、文化深厚的饮品，它不仅仅是一种味道，更是一种生活态度。每一瓶红酒，每一次把它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，都承载着不同的故事和情感。</w:t>
      </w:r>
      <w:r>
        <w:rPr>
          <w:sz w:val="32"/>
          <w:szCs w:val="32"/>
        </w:rPr>
        <w:t>&lt;/p&gt;&lt;p&gt;&lt;img src="/static-img/wVrwHiyoru_sKOCdddUGNbAxvUCuN1woTASYHvHsfzyhttRNMkkIIGZLRxdeGfJV.png"&gt;&lt;/p&gt;&lt;p&gt;</w:t>
      </w:r>
      <w:r>
        <w:rPr>
          <w:sz w:val="32"/>
          <w:szCs w:val="32"/>
        </w:rPr>
        <w:t>首先，选择合适的红酒时，我们需要考虑的是产区。巴尔干半岛、法国波尔多地区、日本尼加他等地都是世界知名的红酒产区。这不仅因为它们的地理气候条件造就了独特的葡萄品种，也因为这里的人们对于酿造技艺有着数百年的传统和经验。在选择时，我们可以根据自己的口味偏好来挑选，这可能是轻盈细腻或是浓郁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将这瓶精心挑选的红酒打开，一股醇香扑鼻而来，是不是感觉到了期待？这正是人们购买高档红酒的一个原因——享受过程中的乐趣。打开后，不妨先用玻璃杯闻一闻，让那些花香、果香或者土壤味慢慢沉淀在你的脑海中。</w:t>
      </w:r>
      <w:r>
        <w:rPr>
          <w:sz w:val="32"/>
          <w:szCs w:val="32"/>
        </w:rPr>
        <w:t>&lt;/p&gt;&lt;p&gt;&lt;img src="/static-img/pDvNsSzf4TyY5Gsmd7Bxx7AxvUCuN1woTASYHvHsfzwvUMKDMFXWmB7eH9nWN_BK5HkGnKFMqjzMqexk0jqPk9e97QcJaZfGXdwcfXjBLR9z17yAHBIZNqONKpzs3WgfSAcODisO5LoOmmiYeR24qQrss7quKgI4fuoC5VX0lWJwmooj1SbnB-dmhI3C4Qc_.jpg"&gt;&lt;/p&gt;&lt;p&gt;</w:t>
      </w:r>
      <w:r>
        <w:rPr>
          <w:sz w:val="32"/>
          <w:szCs w:val="32"/>
        </w:rPr>
        <w:t>接下来，是最令人期待的一刻——把这个珍贵液体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。在这个瞬间，你似乎能够听见那丰富多彩的声音，那些微妙变化仿佛是在为你讲述一个古老而神秘的小说。当你品尝到那初期果实清新，然后逐渐过渡成木质或烟熏等复杂层次，这一切都让人觉得生命如此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让人难忘的是与朋友共享这一刻。无论是在家庭聚会还是商务宴请，在这种场合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更显得庄重而温馨。这种仪式般的行为，不只是简单地饮用，而是展示了对对方尊重和礼貌，同时也是一种社交互动方式，它能迅速打破冷漠，让氛围变得更加放松愉快。</w:t>
      </w:r>
      <w:r>
        <w:rPr>
          <w:sz w:val="32"/>
          <w:szCs w:val="32"/>
        </w:rPr>
        <w:t>&lt;/p&gt;&lt;p&gt;&lt;img src="/static-img/_Jksz-dXNQCONBVSOdbEM7AxvUCuN1woTASYHvHsfzwvUMKDMFXWmB7eH9nWN_BK5HkGnKFMqjzMqexk0jqPk9e97QcJaZfGXdwcfXjBLR9z17yAHBIZNqONKpzs3WgfSAcODisO5LoOmmiYeR24qQrss7quKgI4fuoC5VX0lWJwmooj1SbnB-dmhI3C4Qc_.jpg"&gt;&lt;/p&gt;&lt;p&gt;</w:t>
      </w:r>
      <w:r>
        <w:rPr>
          <w:sz w:val="32"/>
          <w:szCs w:val="32"/>
        </w:rPr>
        <w:t>此外，了解一些基本知识也是提升自己品鉴能力的手段，比如知道不同年份、酿造方法以及保存技巧这些信息，可以帮助我们更好地理解并欣赏每一款不同的佳酿。而且，对于一些专业人士来说，把握每一次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所带来的风味转变，就是他们不断探索与创新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我将最后一滴葡萄汁留在杯底，用湿润的大腿擦去残余，我总会回想起那些与家人的欢笑时光，与朋友们共同分享的情谊，以及在忙碌工作之后找到片刻宁静的时候。我发现，把那个完美圆满的一天画上句点，就像是我对生活的一种致敬。我希望随着时间推移，我能继续保持这样的热爱，即使再多次把紅色液体倒进我的玻璃杯，也不会让我失去最初那种纯粹的情感体验。在这个过程中，无论是否意识到，只要有一天，你决定把紅色液体倒进自己的玻璃杯，那么你已经开始了一段关于自我探索与感情表达的奇妙旅程。此刻，请拿起你的水晶眼镜，将手轻抚过冰凉透明的小角，以一种既安详又充满期待的心情，把那罐经典赤霞布朗尼黄金露彻底倾洒出。你准备好了吗？现在就可以开始吧！</w:t>
      </w:r>
      <w:r>
        <w:rPr>
          <w:sz w:val="32"/>
          <w:szCs w:val="32"/>
        </w:rPr>
        <w:t>&lt;/p&gt;&lt;p&gt;&lt;img src="/static-img/akkbwSdBxcZQFbmfh9icDbAxvUCuN1woTASYHvHsfzwvUMKDMFXWmB7eH9nWN_BK5HkGnKFMqjzMqexk0jqPk9e97QcJaZfGXdwcfXjBLR9z17yAHBIZNqONKpzs3WgfSAcODisO5LoOmmiYeR24qQrss7quKgI4fuoC5VX0lWJwmooj1SbnB-dmhI3C4Qc_.png"&gt;&lt;/p&gt;&lt;p&gt;&lt;a href = "/doc/239272-</w:t>
      </w:r>
      <w:r>
        <w:rPr>
          <w:sz w:val="32"/>
          <w:szCs w:val="32"/>
        </w:rPr>
        <w:t>红酒之旅从杯中到心间的流动情感</w:t>
      </w:r>
      <w:r>
        <w:rPr>
          <w:sz w:val="32"/>
          <w:szCs w:val="32"/>
        </w:rPr>
        <w:t>.doc" rel="alternate" download="239272-</w:t>
      </w:r>
      <w:r>
        <w:rPr>
          <w:sz w:val="32"/>
          <w:szCs w:val="32"/>
        </w:rPr>
        <w:t>红酒之旅从杯中到心间的流动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