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穿越千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个关于“真灵九变”的故事，它讲述了一个普通村民如何通过一系列奇异的修炼，达到了一种超乎常人想象的境界。在这个过程中，他不仅改变了自己的身体，还改变了自己对世界的理解和感受。</w:t>
      </w:r>
      <w:r>
        <w:rPr>
          <w:sz w:val="32"/>
          <w:szCs w:val="32"/>
        </w:rPr>
        <w:t>&lt;/p&gt;&lt;p&gt;&lt;img src="/static-img/gFeSolBy2skVDDklIfFHAaCj5Uz3DsZk1dCx2ZUOPzNzh86IbEdID6bk7ktnMa7Q.jpg"&gt;&lt;/p&gt;&lt;p&gt;</w:t>
      </w:r>
      <w:r>
        <w:rPr>
          <w:sz w:val="32"/>
          <w:szCs w:val="32"/>
        </w:rPr>
        <w:t>第一段：寻找真灵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山村里，有个名叫周某的人。他平时只是个普通的农夫，但他心中却有着一种渴望——要探索人生的奥秘。有一天，他听到了“真灵九变”这三个字，从此他的生活彻底改变。</w:t>
      </w:r>
      <w:r>
        <w:rPr>
          <w:sz w:val="32"/>
          <w:szCs w:val="32"/>
        </w:rPr>
        <w:t>&lt;/p&gt;&lt;p&gt;&lt;img src="/static-img/gFcVPGMbsk6wNgoSDFZQBaCj5Uz3DsZk1dCx2ZUOPzP-d-jVgtYKTYJhf5RlZocqvB5Gq9iB4fyr4B1KlQkwx79THsQ0o7V64yhpFI3dlzH5vfgF88qH779UK3e7ZIAPFY25jKw4euKpyKW00ko1cw.jpg"&gt;&lt;/p&gt;&lt;p&gt;</w:t>
      </w:r>
      <w:r>
        <w:rPr>
          <w:sz w:val="32"/>
          <w:szCs w:val="32"/>
        </w:rPr>
        <w:t>第二段：入门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某找到了一位隐居在深山里的高手，这位高手是真正掌握“真灵九变”术法的人。经过一番考验，周某被允许开始他的修炼生涯。这一路上，他遇到无数困难，但他坚持不懈，最终逐渐领悟到了其中的一些秘密。</w:t>
      </w:r>
      <w:r>
        <w:rPr>
          <w:sz w:val="32"/>
          <w:szCs w:val="32"/>
        </w:rPr>
        <w:t>&lt;/p&gt;&lt;p&gt;&lt;img src="/static-img/6bVES6_7LSNInWZfgsfLRqCj5Uz3DsZk1dCx2ZUOPzP-d-jVgtYKTYJhf5RlZocqvB5Gq9iB4fyr4B1KlQkwx79THsQ0o7V64yhpFI3dlzH5vfgF88qH779UK3e7ZIAPFY25jKw4euKpyKW00ko1cw.jpg"&gt;&lt;/p&gt;&lt;p&gt;</w:t>
      </w:r>
      <w:r>
        <w:rPr>
          <w:sz w:val="32"/>
          <w:szCs w:val="32"/>
        </w:rPr>
        <w:t>第三段：身体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修炼深入，周某体内发生了一系列神奇的事情。他发现自己可以控制自己的气血，可以使自己的身躯变得更加强壮，更能承受外界的刺激。此外，他还学会了如何使用气功来治疗疾病，使得自己和村中的其他人都受益匪浅。</w:t>
      </w:r>
      <w:r>
        <w:rPr>
          <w:sz w:val="32"/>
          <w:szCs w:val="32"/>
        </w:rPr>
        <w:t>&lt;/p&gt;&lt;p&gt;&lt;img src="/static-img/XJGLpms7_hBsGiZezK2bB6Cj5Uz3DsZk1dCx2ZUOPzP-d-jVgtYKTYJhf5RlZocqvB5Gq9iB4fyr4B1KlQkwx79THsQ0o7V64yhpFI3dlzH5vfgF88qH779UK3e7ZIAPFY25jKw4euKpyKW00ko1cw.jpg"&gt;&lt;/p&gt;&lt;p&gt;</w:t>
      </w:r>
      <w:r>
        <w:rPr>
          <w:sz w:val="32"/>
          <w:szCs w:val="32"/>
        </w:rPr>
        <w:t>第四段：心智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变化，周某的心智也经历了巨大的飞跃。他能够洞察事物之间隐藏的联系，看破世间万象。这使得他成为村子里最聪明、最有见识的人，每当遇到难题，都能轻松解决。</w:t>
      </w:r>
      <w:r>
        <w:rPr>
          <w:sz w:val="32"/>
          <w:szCs w:val="32"/>
        </w:rPr>
        <w:t>&lt;/p&gt;&lt;p&gt;&lt;img src="/static-img/DPwKSGJTocQOHb3y2WPDIaCj5Uz3DsZk1dCx2ZUOPzP-d-jVgtYKTYJhf5RlZocqvB5Gq9iB4fyr4B1KlQkwx79THsQ0o7V64yhpFI3dlzH5vfgF88qH779UK3e7ZIAPFY25jKw4euKpyKW00ko1cw.jpg"&gt;&lt;/p&gt;&lt;p&gt;</w:t>
      </w:r>
      <w:r>
        <w:rPr>
          <w:sz w:val="32"/>
          <w:szCs w:val="32"/>
        </w:rPr>
        <w:t>第五段：情感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修炼，周某的情感也发生了变化。他学会了如何以一种更为平和、更为宽容的情绪面对世间万物，不再因为小事而烦恼，也不再为了个人利益而与人争斗。这种转化让他的性格变得更加温柔，对待每一个人都充满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精神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殊的情况下，周某完全达到了“真灵九变”的境界。他不仅能够看到过去和未来的痕迹，还能够与自然界沟通，与宇宙本质相连。这是人类所不能企及的地步，是所有学者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实践和自我反省，“真灵九变”成为了一个人的精神追求，一种生命力的升华。在这个过程中，无论是身体上的力量还是心智上的广度，都迎来了前所未有的飞跃。而对于那些渴望探索生命奥秘的人来说，“真灵九变”则是一条不可思议又充满希望的大道。</w:t>
      </w:r>
      <w:r>
        <w:rPr>
          <w:sz w:val="32"/>
          <w:szCs w:val="32"/>
        </w:rPr>
        <w:t>&lt;/p&gt;&lt;p&gt;&lt;a href = "/doc/241344-</w:t>
      </w:r>
      <w:r>
        <w:rPr>
          <w:sz w:val="32"/>
          <w:szCs w:val="32"/>
        </w:rPr>
        <w:t>真灵九变穿越千年之谜</w:t>
      </w:r>
      <w:r>
        <w:rPr>
          <w:sz w:val="32"/>
          <w:szCs w:val="32"/>
        </w:rPr>
        <w:t>.doc" rel="alternate" download="241344-</w:t>
      </w:r>
      <w:r>
        <w:rPr>
          <w:sz w:val="32"/>
          <w:szCs w:val="32"/>
        </w:rPr>
        <w:t>真灵九变穿越千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