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依旧缓归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依旧，缓归矣，这个主题下，我们可以从多个角度去探讨。以下是几个关键点：</w:t>
      </w:r>
      <w:r>
        <w:rPr>
          <w:sz w:val="32"/>
          <w:szCs w:val="32"/>
        </w:rPr>
        <w:t>&lt;/p&gt;&lt;p&gt;&lt;img src="/static-img/sCg9J1zSkeDlC_Tff2-x6fHjtZk4-GlntTR4XkqjGzmZ9sES2n8lrYaeT_y9N-wV.jpeg"&gt;&lt;/p&gt;&lt;p&gt;</w:t>
      </w:r>
      <w:r>
        <w:rPr>
          <w:sz w:val="32"/>
          <w:szCs w:val="32"/>
        </w:rPr>
        <w:t>桃花之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不仅是一种植物，它还是一种文化象征。在中国古代诗词中，桃花常常与爱情、春天以及美好生活相联系。它的出现往往伴随着季节的变化，也象征着生命力的循环和自然界的活力。</w:t>
      </w:r>
      <w:r>
        <w:rPr>
          <w:sz w:val="32"/>
          <w:szCs w:val="32"/>
        </w:rPr>
        <w:t>&lt;/p&gt;&lt;p&gt;&lt;img src="/static-img/ekBZ9Anw-xuHURiIz9PX6vHjtZk4-GlntTR4XkqjGzmZ9sES2n8lrYaeT_y9N-wV.png"&gt;&lt;/p&gt;&lt;p&gt;</w:t>
      </w:r>
      <w:r>
        <w:rPr>
          <w:sz w:val="32"/>
          <w:szCs w:val="32"/>
        </w:rPr>
        <w:t>春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通常在春季盛开，是自然界最为显眼的一种色彩。在这个时候，人们会更加关注周围环境，感受春天带来的温暖和生机。这也反映了人类对于自然美景的喜爱和追求。</w:t>
      </w:r>
      <w:r>
        <w:rPr>
          <w:sz w:val="32"/>
          <w:szCs w:val="32"/>
        </w:rPr>
        <w:t>&lt;/p&gt;&lt;p&gt;&lt;img src="/static-img/6qk9j_oe4XBHlgW3BqpXIPHjtZk4-GlntTR4XkqjGzmZ9sES2n8lrYaeT_y9N-wV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在中国文化中占有重要地位，不仅在文学作品中频繁出现，还常被用作艺术创作或者宗教仪式的一部分。例如，在一些民间信仰中，桃树被视为吉祥物，而其上的红果则象征着幸福和健康。</w:t>
      </w:r>
      <w:r>
        <w:rPr>
          <w:sz w:val="32"/>
          <w:szCs w:val="32"/>
        </w:rPr>
        <w:t>&lt;/p&gt;&lt;p&gt;&lt;img src="/static-img/qr5r4nAwfXL-VNnk2kxylfHjtZk4-GlntTR4XkqjGzmZ9sES2n8lrYaeT_y9N-wV.jpg"&gt;&lt;/p&gt;&lt;p&gt;</w:t>
      </w:r>
      <w:r>
        <w:rPr>
          <w:sz w:val="32"/>
          <w:szCs w:val="32"/>
        </w:rPr>
        <w:t>生长与衰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树需要时间才能成熟并结果实，而一旦结果子就要经历收获后再次枯萎。这整个过程是一个不断循环、生长又消逝的情形，可以看作是生命本身的一个缩影，让人思考万物皆有起伏发展规律。</w:t>
      </w:r>
      <w:r>
        <w:rPr>
          <w:sz w:val="32"/>
          <w:szCs w:val="32"/>
        </w:rPr>
        <w:t>&lt;/p&gt;&lt;p&gt;&lt;img src="/static-img/nDxqsesGi17mXX4RfhwFFPHjtZk4-GlntTR4XkqjGzmZ9sES2n8lrYaeT_y9N-wV.jpg"&gt;&lt;/p&gt;&lt;p&gt;</w:t>
      </w:r>
      <w:r>
        <w:rPr>
          <w:sz w:val="32"/>
          <w:szCs w:val="32"/>
        </w:rPr>
        <w:t>旅游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地方，尤其是在四月份，当大片的大朵红色的桃花盛开时，那里就会成为游客们争相前往的地方。不论是赏心悦目还是摄影取景，都能让人感到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正处于数字化时代，但对传统美好事物如同“桃花依旧”仍持有一定的向往。这种向往可能源自对过去岁月简单而纯真的怀念，也或许是对现代生活中缺乏自然色彩的一种补偿。</w:t>
      </w:r>
      <w:r>
        <w:rPr>
          <w:sz w:val="32"/>
          <w:szCs w:val="32"/>
        </w:rPr>
        <w:t>&lt;/p&gt;&lt;p&gt;&lt;a href = "/doc/241431-</w:t>
      </w:r>
      <w:r>
        <w:rPr>
          <w:sz w:val="32"/>
          <w:szCs w:val="32"/>
        </w:rPr>
        <w:t>桃花依旧缓归的美丽</w:t>
      </w:r>
      <w:r>
        <w:rPr>
          <w:sz w:val="32"/>
          <w:szCs w:val="32"/>
        </w:rPr>
        <w:t>.doc" rel="alternate" download="241431-</w:t>
      </w:r>
      <w:r>
        <w:rPr>
          <w:sz w:val="32"/>
          <w:szCs w:val="32"/>
        </w:rPr>
        <w:t>桃花依旧缓归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