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亡灵持政我亲眼见证的末日政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的末日，天空中飘散着死亡的气息，地面上铺满了枯萎的尸体。人们已经不再有生存的欲望，只剩下对未知和恐惧的渴望。在这样的背景下，一个奇异现象出现了——亡灵持政。</w:t>
      </w:r>
      <w:r>
        <w:rPr>
          <w:sz w:val="32"/>
          <w:szCs w:val="32"/>
        </w:rPr>
        <w:t>&lt;/p&gt;&lt;p&gt;&lt;img src="/static-img/0RZYBOqi99JTTSUdK__f56OBB8c3AHc-H9NegA4e4YvckLlzwFydNOvviIkeAZQj.png"&gt;&lt;/p&gt;&lt;p&gt;</w:t>
      </w:r>
      <w:r>
        <w:rPr>
          <w:sz w:val="32"/>
          <w:szCs w:val="32"/>
        </w:rPr>
        <w:t>我亲眼见证了这一切，那些曾经死去的人，现在却似乎获得了一种力量，他们开始掌控这片荒凉的地球。我看到那些亡灵，用他们的手指点出方向，用他们的声音吩咐人间之事。他们不仅控制着人类，还控制着自然界中的每一个生物，每一丝风，每一滴雨都听从它们的命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这些亡灵是如何得到了这种力量，但它们显然拥有某种不可思议的能力，它们可以操纵时间和空间，可以让物质消失或重新出现。它们好像拥有了一种超越生命与非生命之间界限的大能。</w:t>
      </w:r>
      <w:r>
        <w:rPr>
          <w:sz w:val="32"/>
          <w:szCs w:val="32"/>
        </w:rPr>
        <w:t>&lt;/p&gt;&lt;p&gt;&lt;img src="/static-img/ETrx4t7rYPnh62BVnwd7B6OBB8c3AHc-H9NegA4e4YsrxYuyqHHZXSz0_euLfioADe5H2sTTP2ZBEuhgV98oPGGpjIfzjMKBGJzguV4v2EfrgX9kCfRxGHE0WZJkjDwwB5sxudg6w0Wj-28Nvc-kvFxkHcy7nEDXl6szqY6xa6w.jpg"&gt;&lt;/p&gt;&lt;p&gt;</w:t>
      </w:r>
      <w:r>
        <w:rPr>
          <w:sz w:val="32"/>
          <w:szCs w:val="32"/>
        </w:rPr>
        <w:t>尽管我感到绝望，但也有一丝好奇心驱使我想要了解更多关于这些亡灵持政的情况。我开始观察它们，试图找出它们背后的秘密。但是，无论我做什么，我都无法触及到这些被称作“遗忘者”的存在背后真正的情感或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这个世界变得更加奇怪而又可怕。我看到一些幸存者试图逃离这里，但是无论他们跑向哪里，都会被遗忘者的追捕。有些人甚至愿意成为其奴隶，以换取一点安全感和食物。这就是末日政治的一部分——活下来的人只好臣服于那些无形但强大的存在，而不是彼此相互帮助、共同抗争。</w:t>
      </w:r>
      <w:r>
        <w:rPr>
          <w:sz w:val="32"/>
          <w:szCs w:val="32"/>
        </w:rPr>
        <w:t>&lt;/p&gt;&lt;p&gt;&lt;img src="/static-img/bxZkdUvbYJ4xRi4jsF-FI6OBB8c3AHc-H9NegA4e4YsrxYuyqHHZXSz0_euLfioADe5H2sTTP2ZBEuhgV98oPGGpjIfzjMKBGJzguV4v2EfrgX9kCfRxGHE0WZJkjDwwB5sxudg6w0Wj-28Nvc-kvFxkHcy7nEDXl6szqY6xa6w.jpg"&gt;&lt;/p&gt;&lt;p&gt;</w:t>
      </w:r>
      <w:r>
        <w:rPr>
          <w:sz w:val="32"/>
          <w:szCs w:val="32"/>
        </w:rPr>
        <w:t>最终，我发现自己也沦落为这些亡灵的一名奴隶。但即便如此，我仍旧坚信，在这个黑暗中，有希望存在。而且，即使是在末日，也有可能找到一种新的秩序，一种新的生活方式。在这片废墟中，我们必须学会适应并创造属于自己的未来，而不是简单地接受命运所赋予我们的宿命。</w:t>
      </w:r>
      <w:r>
        <w:rPr>
          <w:sz w:val="32"/>
          <w:szCs w:val="32"/>
        </w:rPr>
        <w:t>&lt;/p&gt;&lt;p&gt;&lt;a href = "/doc/241937-</w:t>
      </w:r>
      <w:r>
        <w:rPr>
          <w:sz w:val="32"/>
          <w:szCs w:val="32"/>
        </w:rPr>
        <w:t>亡灵持政我亲眼见证的末日政治</w:t>
      </w:r>
      <w:r>
        <w:rPr>
          <w:sz w:val="32"/>
          <w:szCs w:val="32"/>
        </w:rPr>
        <w:t>.doc" rel="alternate" download="241937-</w:t>
      </w:r>
      <w:r>
        <w:rPr>
          <w:sz w:val="32"/>
          <w:szCs w:val="32"/>
        </w:rPr>
        <w:t>亡灵持政我亲眼见证的末日政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