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错嫁豪门妻逆袭爱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错嫁豪门妻的小说，通常是指那些以误会或不幸的婚姻为背景，讲述主角在豪门家庭中经历爱恨情仇、权谋斗争，最终走向自我成长和幸福生活的故事。这些小说往往充满了悬疑、浪漫和励志元素，让读者在追寻正义与真爱的同时，也能够体验到主人公从低谷到高峰的精彩旅程。</w:t>
      </w:r>
      <w:r>
        <w:rPr>
          <w:sz w:val="32"/>
          <w:szCs w:val="32"/>
        </w:rPr>
        <w:t>&lt;/p&gt;&lt;p&gt;&lt;img src="/static-img/LuFK4Qe2cMMJd4Hok3Yfj3XOtuRdfbjZJcQU4O18GGlFv6Z-n-Ugz0SaMzDXNCdE.jpg"&gt;&lt;/p&gt;&lt;p&gt;</w:t>
      </w:r>
      <w:r>
        <w:rPr>
          <w:sz w:val="32"/>
          <w:szCs w:val="32"/>
        </w:rPr>
        <w:t>一、误入豪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玲是一名普通职场白领，她的一生平凡无奇，只有对文学有一份热爱。她偶然间接触了一本关于豪门婚恋的小说，被其精妙的情节深深吸引。在一次意外的情况下，小玲误打误撞地闯进了一个巨富家族的大宅，这个家族拥有着数十年的历史，其成员们身穿着昂贵的服装，在光鲜亮丽的大宅中举行着盛大的宴会。而就在这时，小玲被眼前的景象惊呆了，她不知道自己为什么会出现在这里，更不知道她将要面对什么样的命运。</w:t>
      </w:r>
      <w:r>
        <w:rPr>
          <w:sz w:val="32"/>
          <w:szCs w:val="32"/>
        </w:rPr>
        <w:t>&lt;/p&gt;&lt;p&gt;&lt;img src="/static-img/uf7uytoHlsG4qQh-fiYkOHXOtuRdfbjZJcQU4O18GGlFv6Z-n-Ugz0SaMzDXNCdE.jpg"&gt;&lt;/p&gt;&lt;p&gt;</w:t>
      </w:r>
      <w:r>
        <w:rPr>
          <w:sz w:val="32"/>
          <w:szCs w:val="32"/>
        </w:rPr>
        <w:t>二、错嫁之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一段时间里，小玲发现自己竟然成了这个大家族中的新娘，与家族少爷王杰成为了“夫妻”。然而，他们之间并没有任何感情上的联系。王杰冷漠而傲慢，而小玲则是一个温柔善良的人。他俩之间的关系让人难以置信，但他们都无法逃脱这一局面。小玲内心充满了迷茫和绝望，她开始怀疑自己的价值和存在意义。</w:t>
      </w:r>
      <w:r>
        <w:rPr>
          <w:sz w:val="32"/>
          <w:szCs w:val="32"/>
        </w:rPr>
        <w:t>&lt;/p&gt;&lt;p&gt;&lt;img src="/static-img/BHfhV9XCFvk2AcTYTl9I4nXOtuRdfbjZJcQU4O18GGlFv6Z-n-Ugz0SaMzDXNCdE.jpg"&gt;&lt;/p&gt;&lt;p&gt;</w:t>
      </w:r>
      <w:r>
        <w:rPr>
          <w:sz w:val="32"/>
          <w:szCs w:val="32"/>
        </w:rPr>
        <w:t>三、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是在这样的困境中，小玲依旧选择坚强地站立起来。她利用自己的文学天赋，为家里的杂志撰写文章，并且逐渐展现出了她的才华。这也让王杰注意到了她，从而开始了解真正的小玲，而不是表面的那个假设人物。此刻，他意识到他可能已经太晚，对待她有些过分冷漠。两人开始慢慢靠近对方，彼此理解与尊重逐渐建立起感情基础。</w:t>
      </w:r>
      <w:r>
        <w:rPr>
          <w:sz w:val="32"/>
          <w:szCs w:val="32"/>
        </w:rPr>
        <w:t>&lt;/p&gt;&lt;p&gt;&lt;img src="/static-img/M9Xf8WfD_oDO9YC7LEh0bXXOtuRdfbjZJcQU4O18GGlFv6Z-n-Ugz0SaMzDXNCdE.jpg"&gt;&lt;/p&gt;&lt;p&gt;</w:t>
      </w:r>
      <w:r>
        <w:rPr>
          <w:sz w:val="32"/>
          <w:szCs w:val="32"/>
        </w:rPr>
        <w:t>四、真相大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一系列的事故揭开了过去隐藏在家族背后的秘密，其中包括一些欺骗与背叛。在真相大白之后，小玲得到了解脱，同时也帮助王杰清除了心中的阴影。他们共同面对挑战，最终结合同志合抱的手，是基于真诚与信任。一段美好的婚姻终于在错误之上重建起来，那些年来积累下的恩怨纷争，都变成了回忆，让他们更加珍惜现在拥有的幸福生活。</w:t>
      </w:r>
      <w:r>
        <w:rPr>
          <w:sz w:val="32"/>
          <w:szCs w:val="32"/>
        </w:rPr>
        <w:t>&lt;/p&gt;&lt;p&gt;&lt;img src="/static-img/6Z-zXhlEycVw915qsaLe5XXOtuRdfbjZJcQU4O18GGlFv6Z-n-Ugz0SaMzDXNCdE.jpg"&gt;&lt;/p&gt;&lt;p&gt;</w:t>
      </w:r>
      <w:r>
        <w:rPr>
          <w:sz w:val="32"/>
          <w:szCs w:val="32"/>
        </w:rPr>
        <w:t>总结：《错嫁豪门妻》这类小说不仅展示了一种特殊的情感转变，还传递了一种力量，即即使遇到了最艰难的情况，也可以通过勇气和智慧找到属于自己的幸福路径。这类故事虽然虚构，但却能激发人们对于生命美好方面的期待，以及如何从逆境中汲取经验教训，以更强大的意志去迎接未来的挑战。</w:t>
      </w:r>
      <w:r>
        <w:rPr>
          <w:sz w:val="32"/>
          <w:szCs w:val="32"/>
        </w:rPr>
        <w:t>&lt;/p&gt;&lt;p&gt;&lt;a href = "/doc/242171-</w:t>
      </w:r>
      <w:r>
        <w:rPr>
          <w:sz w:val="32"/>
          <w:szCs w:val="32"/>
        </w:rPr>
        <w:t>错嫁豪门妻逆袭爱恋</w:t>
      </w:r>
      <w:r>
        <w:rPr>
          <w:sz w:val="32"/>
          <w:szCs w:val="32"/>
        </w:rPr>
        <w:t>.doc" rel="alternate" download="242171-</w:t>
      </w:r>
      <w:r>
        <w:rPr>
          <w:sz w:val="32"/>
          <w:szCs w:val="32"/>
        </w:rPr>
        <w:t>错嫁豪门妻逆袭爱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