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网站我是如何在斗罗大陆上发现黄金资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广阔世界中，探索与资源开发是每一位修炼者都不可或缺的技能。尤其是在这个充满了神秘力量和未知挑战的大陆上，能够准确地掌握资源分布对于提升战斗力至关重要。而我今天要讲述的是，在这片广袤土地上，我是如何通过“斗罗大陆黄化网站”这一神奇工具，发现并开采到宝贵黄金资源的。</w:t>
      </w:r>
      <w:r>
        <w:rPr>
          <w:sz w:val="32"/>
          <w:szCs w:val="32"/>
        </w:rPr>
        <w:t>&lt;/p&gt;&lt;p&gt;&lt;img src="/static-img/6Fl_y4IOgp2sI9mECcWLNbCXd6QqTSMER2mPssKtm5KQiuHl-OlsKn82ZsJKE7FO.jpg"&gt;&lt;/p&gt;&lt;p&gt;</w:t>
      </w:r>
      <w:r>
        <w:rPr>
          <w:sz w:val="32"/>
          <w:szCs w:val="32"/>
        </w:rPr>
        <w:t>记得那是一个阳光明媚的早晨，我刚从夜晚长时间内心探索后走出我的小木屋，准备去附近的一片密林里进行一些简单的地球勘查。随着我穿行于茂密的树冠之间，那些高大的树木仿佛成为了一个巨大的自然屏障，将我与外界隔绝。我深吸了一口清新的空气，然后便开始了我的寻找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我突然想起听说过的一个流传甚广的小技巧——使用“斗罗大陆黄化网站”。据说，这个网站能够提供各种关于地理、矿产分布等信息，而且它甚至可以帮助你找到那些被隐藏在不为人知之处的宝藏。这让我感到既兴奋又好奇，因为如果真的存在这样的事情，那么它将彻底改变我们对世界了解的一切。</w:t>
      </w:r>
      <w:r>
        <w:rPr>
          <w:sz w:val="32"/>
          <w:szCs w:val="32"/>
        </w:rPr>
        <w:t>&lt;/p&gt;&lt;p&gt;&lt;img src="/static-img/L511cw_XhyMjB3cuKn1Jq7CXd6QqTSMER2mPssKtm5KNgq7IZFH_8ostP4I-JEIzR7rRsUMUlOY41zhEqP2zXivXWgOE9hNkLh3tUD_2xwF0kRufmChu2Uu6OoOc4yHkEXif80pG_vkof7LM3d30qg.png"&gt;&lt;/p&gt;&lt;p&gt;</w:t>
      </w:r>
      <w:r>
        <w:rPr>
          <w:sz w:val="32"/>
          <w:szCs w:val="32"/>
        </w:rPr>
        <w:t>于是，我决定尝试一下这个所谓的“斗罗大陆黄化网站”。经过一番搜索后，我终于找到了这个神秘而又引人入胜的地方。在那里，每个人都能自由分享他们自己在地图上的标记，以及关于各类资源点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这些信息，不仅让我迅速地定位出了许多潜在的矿脉，而且还让我意识到，有时候最有价值的情报往往来自普通人的日常生活。比如，一位经验丰富的地质学家，他通过他的研究指出了某个地区可能蕴含大量金银铜铁等金属元素，而这也正是我需要搜集到的关键信息。</w:t>
      </w:r>
      <w:r>
        <w:rPr>
          <w:sz w:val="32"/>
          <w:szCs w:val="32"/>
        </w:rPr>
        <w:t>&lt;/p&gt;&lt;p&gt;&lt;img src="/static-img/6iyR9y5CUj5vk0BlYLhRzbCXd6QqTSMER2mPssKtm5KNgq7IZFH_8ostP4I-JEIzR7rRsUMUlOY41zhEqP2zXivXWgOE9hNkLh3tUD_2xwF0kRufmChu2Uu6OoOc4yHkEXif80pG_vkof7LM3d30qg.jpg"&gt;&lt;/p&gt;&lt;p&gt;</w:t>
      </w:r>
      <w:r>
        <w:rPr>
          <w:sz w:val="32"/>
          <w:szCs w:val="32"/>
        </w:rPr>
        <w:t>借助这些数据和线索，我成功地点出了几处真正值得挖掘的地方，并且在其中几个地方甚至发现了珍贵而罕见的地幽石，它们拥有超乎想象的地感应能力，可以极大地增强我的修炼速度和战斗力。此刻，这些宝贵物品正躺在我的小木屋里，为我带来了无限惊喜，同时也让人们知道，只要有一颗求知若渴的心，就没有什么是不可能实现的事业。</w:t>
      </w:r>
      <w:r>
        <w:rPr>
          <w:sz w:val="32"/>
          <w:szCs w:val="32"/>
        </w:rPr>
        <w:t>&lt;/p&gt;&lt;p&gt;&lt;a href = "/doc/242251-</w:t>
      </w:r>
      <w:r>
        <w:rPr>
          <w:sz w:val="32"/>
          <w:szCs w:val="32"/>
        </w:rPr>
        <w:t>斗罗大陆黄化网站我是如何在斗罗大陆上发现黄金资源的</w:t>
      </w:r>
      <w:r>
        <w:rPr>
          <w:sz w:val="32"/>
          <w:szCs w:val="32"/>
        </w:rPr>
        <w:t>.doc" rel="alternate" download="242251-</w:t>
      </w:r>
      <w:r>
        <w:rPr>
          <w:sz w:val="32"/>
          <w:szCs w:val="32"/>
        </w:rPr>
        <w:t>斗罗大陆黄化网站我是如何在斗罗大陆上发现黄金资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