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咱们一起探秘这个网络红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的时代，我们都耳熟能详的一个词语——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。它不仅仅是视频分享平台，更是一种生活方式，尤其是在年轻人中流行得不可思议。而且，这个趋势似乎也不分年龄层，有老有少，都喜欢上这玩意儿。</w:t>
      </w:r>
      <w:r>
        <w:rPr>
          <w:sz w:val="32"/>
          <w:szCs w:val="32"/>
        </w:rPr>
        <w:t>&lt;/p&gt;&lt;p&gt;&lt;img src="/static-img/3RJhwwalzB78AfGtIUiowpeX5ovKLvwiJyBxL_NX16xwzzJP4Oj7t4vVR_KQ-FoO.jpg"&gt;&lt;/p&gt;&lt;p&gt;</w:t>
      </w:r>
      <w:r>
        <w:rPr>
          <w:sz w:val="32"/>
          <w:szCs w:val="32"/>
        </w:rPr>
        <w:t>我亲眼见证了这种现象，在一次和朋友聚会时，一位五十多岁的叔叔竟然拿出了手机，打开了某个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应用，说要给大家看看他的“创作”。我们都好奇地围了过去，看着他一边操作一边笑呵呵地说：“哎呀，这技术真是让人头疼，但就是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播放了一段自己拍摄的小短片，是他在家里养的一只小狗的日常。画面虽然简单，但内容却非常搞笑，让在场的人忍俊不禁。他还调侃说：“看吧，我也能成为网红了。” 这让我意识到，即便是不同年龄段的人，也可以通过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找到共同点，与世隔绝的感觉一下子消失了。</w:t>
      </w:r>
      <w:r>
        <w:rPr>
          <w:sz w:val="32"/>
          <w:szCs w:val="32"/>
        </w:rPr>
        <w:t>&lt;/p&gt;&lt;p&gt;&lt;img src="/static-img/F6XDXqfGv-b7eOPAtokMRZeX5ovKLvwiJyBxL_NX16zaQusMkQjwBuV-NeSDOojlU_4pCWU8vBZMknOt-tg1uYCPmu323g6AJo_SLRr34YgQtEJGyL6qqg9dF-IDG_N6lXnT1jeBinl3l_DI-Q42p8QkRv77Hsoqb3KHz9bOXK4.jpg"&gt;&lt;/p&gt;&lt;p&gt;</w:t>
      </w:r>
      <w:r>
        <w:rPr>
          <w:sz w:val="32"/>
          <w:szCs w:val="32"/>
        </w:rPr>
        <w:t>之后，我们又聊到了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流行的一些挑战和游戏，比如跳舞、唱歌等。我发现，不论是老板还是员工，他们都乐于参与这些活动，甚至有些公司还将这些作为团队建设的一部分。这让我想起了一句俗话：“学无止境”，哪怕是上了年纪，也能通过学习新知识、新技能来丰富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也有其潜在的问题，比如信息过载、隐私泄露等。但正因为有这样一个平台，它为人们提供了一种新的沟通和表达方式，无论你多大，你总能找到属于自己的角落。在这里，你可以是一个观众，也可以是一个作者，而没有年龄上的界限。</w:t>
      </w:r>
      <w:r>
        <w:rPr>
          <w:sz w:val="32"/>
          <w:szCs w:val="32"/>
        </w:rPr>
        <w:t>&lt;/p&gt;&lt;p&gt;&lt;img src="/static-img/R5Wgx2d_Jx5en1R41hWfk5eX5ovKLvwiJyBxL_NX16zaQusMkQjwBuV-NeSDOojlU_4pCWU8vBZMknOt-tg1uYCPmu323g6AJo_SLRr34YgQtEJGyL6qqg9dF-IDG_N6lXnT1jeBinl3l_DI-Q42p8QkRv77Hsoqb3KHz9bOXK4.jpg"&gt;&lt;/p&gt;&lt;p&gt;</w:t>
      </w:r>
      <w:r>
        <w:rPr>
          <w:sz w:val="32"/>
          <w:szCs w:val="32"/>
        </w:rPr>
        <w:t>所以，如果你还没尝试过，那就不要犹豫啦！加入这个大家庭吧，无论你是老少交玩者，只要心态开放，就一定能找到乐趣。在这个快节奏、高科技的世界里，用微笑迎接每一次新的挑战，每一次心动都是美好的开始。</w:t>
      </w:r>
      <w:r>
        <w:rPr>
          <w:sz w:val="32"/>
          <w:szCs w:val="32"/>
        </w:rPr>
        <w:t>&lt;/p&gt;&lt;p&gt;&lt;a href = "/doc/242263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咱们一起探秘这个网络红人世界</w:t>
      </w:r>
      <w:r>
        <w:rPr>
          <w:sz w:val="32"/>
          <w:szCs w:val="32"/>
        </w:rPr>
        <w:t>.doc" rel="alternate" download="242263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咱们一起探秘这个网络红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