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我怎么就把小伙伴的秘密藏在了她妹妹的蘑菇视频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小伙伴的秘密藏在了她妹妹的蘑菇视频里？</w:t>
      </w:r>
      <w:r>
        <w:rPr>
          <w:sz w:val="32"/>
          <w:szCs w:val="32"/>
        </w:rPr>
        <w:t>&lt;/p&gt;&lt;p&gt;&lt;img src="/static-img/56RVf4wCxs574jPoTqo8OhxrZliPHcnprTfrHF082Oq89zkAGNi5RxrppBsPQWYF.jpg"&gt;&lt;/p&gt;&lt;p&gt;</w:t>
      </w:r>
      <w:r>
        <w:rPr>
          <w:sz w:val="32"/>
          <w:szCs w:val="32"/>
        </w:rPr>
        <w:t>记得那天，我和几个朋友一起玩耍，突然之间，我们的小团体变得有点紧张。原来，有个女生坤坤在我们中间传播着一些不太好听的话题，她竟然拿到了一个神秘的蘑菇视频。</w:t>
      </w:r>
      <w:r>
        <w:rPr>
          <w:sz w:val="32"/>
          <w:szCs w:val="32"/>
        </w:rPr>
        <w:t>&lt;/p&gt;&lt;p&gt;</w:t>
      </w:r>
      <w:r>
        <w:rPr>
          <w:sz w:val="32"/>
          <w:szCs w:val="32"/>
        </w:rPr>
        <w:t>这个蘑菇视频是由男生们制作的一个私人项目，它包含了一些不适合分享给所有人的内容。我当时并不知道这背后的故事，只是觉得这看起来像是他们之间的一个秘密游戏。所以，我决定尝试一下，把这个视频放到女生坤坤她的“坤坤”里，看看会发生什么。</w:t>
      </w:r>
      <w:r>
        <w:rPr>
          <w:sz w:val="32"/>
          <w:szCs w:val="32"/>
        </w:rPr>
        <w:t>&lt;/p&gt;&lt;p&gt;&lt;img src="/static-img/Q0K8798Q9fT6Iscr5ciKNBxrZliPHcnprTfrHF082OpJYK9_nFlo18n4pXPwA095oMDMml5Iau1kVIzZNSL6zRlSBPIFCaF5ip2d5beIDsA.png"&gt;&lt;/p&gt;&lt;p&gt;</w:t>
      </w:r>
      <w:r>
        <w:rPr>
          <w:sz w:val="32"/>
          <w:szCs w:val="32"/>
        </w:rPr>
        <w:t>当然，这一切都是无意中的，也许我只是想看看结果会怎样。但很快，我就意识到自己犯了一个大错误。那段时间内，整个班级都充满了猜测和流言，每个人都想要知道那个神秘的蘑菇视频究竟是什么内容。</w:t>
      </w:r>
      <w:r>
        <w:rPr>
          <w:sz w:val="32"/>
          <w:szCs w:val="32"/>
        </w:rPr>
        <w:t>&lt;/p&gt;&lt;p&gt;</w:t>
      </w:r>
      <w:r>
        <w:rPr>
          <w:sz w:val="32"/>
          <w:szCs w:val="32"/>
        </w:rPr>
        <w:t>最终，由于我的疏忽，事情以一种令人难以预料的情况结束。这让我深刻地认识到，在网络时代，无论我们的行为多么轻巧，都可能引发不可预见的后果。从此以后，我更加谨慎地处理自己的信息，不再随意参与那些可能带来麻烦的事情。而关于那个神秘的蘑菇视频，那个日子之后，就再也没有人提起过它，而我则成了那个因为一时冲动而闹出风波的人。</w:t>
      </w:r>
      <w:r>
        <w:rPr>
          <w:sz w:val="32"/>
          <w:szCs w:val="32"/>
        </w:rPr>
        <w:t>&lt;/p&gt;&lt;p&gt;&lt;img src="/static-img/OrTFeUash2puQb-_IbYxwxxrZliPHcnprTfrHF082OpJYK9_nFlo18n4pXPwA095oMDMml5Iau1kVIzZNSL6zRlSBPIFCaF5ip2d5beIDsA.jpg"&gt;&lt;/p&gt;&lt;p&gt;&lt;a href = "/doc/242312-</w:t>
      </w:r>
      <w:r>
        <w:rPr>
          <w:sz w:val="32"/>
          <w:szCs w:val="32"/>
        </w:rPr>
        <w:t>男生把坤坤放女生坤坤里蘑菇视频我怎么就把小伙伴的秘密藏在了她妹妹的蘑菇视频里</w:t>
      </w:r>
      <w:r>
        <w:rPr>
          <w:sz w:val="32"/>
          <w:szCs w:val="32"/>
        </w:rPr>
        <w:t>.doc" rel="alternate" download="242312-</w:t>
      </w:r>
      <w:r>
        <w:rPr>
          <w:sz w:val="32"/>
          <w:szCs w:val="32"/>
        </w:rPr>
        <w:t>男生把坤坤放女生坤坤里蘑菇视频我怎么就把小伙伴的秘密藏在了她妹妹的蘑菇视频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