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我是怎么找到那家提供麻婆豆腐传媒视频的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找到那家提供麻婆豆腐传媒视频的网站的</w:t>
      </w:r>
      <w:r>
        <w:rPr>
          <w:sz w:val="32"/>
          <w:szCs w:val="32"/>
        </w:rPr>
        <w:t>&lt;/p&gt;&lt;p&gt;&lt;img src="/static-img/4wt3GmkEwdq0fCB0XJTnwHYAMUarjPhVb93hYGMOhHha43VPbqs3pUvYlNa0QYwt.jpg"&gt;&lt;/p&gt;&lt;p&gt;</w:t>
      </w:r>
      <w:r>
        <w:rPr>
          <w:sz w:val="32"/>
          <w:szCs w:val="32"/>
        </w:rPr>
        <w:t>记得上个月，我在朋友圈里看到了一个帖子，内容简直让人垂涎欲满。标题叫做“麻婆豆腐传媒视频免费”，一看就是点赞和分享的好东西。我心想，这不就是我一直想要尝试的手工制作料理吗？于是就决定追踪这条信息，看看能不能真的找到那种提供免费视频教程的地方。</w:t>
      </w:r>
      <w:r>
        <w:rPr>
          <w:sz w:val="32"/>
          <w:szCs w:val="32"/>
        </w:rPr>
        <w:t>&lt;/p&gt;&lt;p&gt;</w:t>
      </w:r>
      <w:r>
        <w:rPr>
          <w:sz w:val="32"/>
          <w:szCs w:val="32"/>
        </w:rPr>
        <w:t>首先，我打开了社交媒体平台，一边浏览一边搜索相关关键词，比如“麻婆豆腐”、“手工制作”、“厨房技巧”等。这时候，我的手机屏幕上弹出了各种各样的内容，有的是专业菜谱，有的是美食博主分享自己的经验，还有就是一些网络上的论坛讨论。这些都让我对寻找目标更加坚定。</w:t>
      </w:r>
      <w:r>
        <w:rPr>
          <w:sz w:val="32"/>
          <w:szCs w:val="32"/>
        </w:rPr>
        <w:t>&lt;/p&gt;&lt;p&gt;&lt;img src="/static-img/ZCKb-zp0EL5BYAOVSEtPUHYAMUarjPhVb93hYGMOhHgaRQ6IZrNRV4EVfuWmEQPFZ39RL5WCzT7o7dOx84KP1EM9vkxGX57FZYk_XZfMXW7226-fPWBjf4EzfrLWUPiz4YkflBDA937BqyGdsYs7Fg.jpg"&gt;&lt;/p&gt;&lt;p&gt;</w:t>
      </w:r>
      <w:r>
        <w:rPr>
          <w:sz w:val="32"/>
          <w:szCs w:val="32"/>
        </w:rPr>
        <w:t>接下来，我开始在网上搜索，那些以“麻婆豆腐学习资源”为名的网站，也许能给我带来一些线索。在</w:t>
      </w:r>
      <w:r>
        <w:rPr>
          <w:sz w:val="32"/>
          <w:szCs w:val="32"/>
        </w:rPr>
        <w:t>Google</w:t>
      </w:r>
      <w:r>
        <w:rPr>
          <w:sz w:val="32"/>
          <w:szCs w:val="32"/>
        </w:rPr>
        <w:t>和百度上输入关键词后，出现了很多结果，但大多数都是付费课程或需要注册才能下载资料。不过，我并没有放弃，因为我知道只要不断尝试，就一定能够找到合适的资源。</w:t>
      </w:r>
      <w:r>
        <w:rPr>
          <w:sz w:val="32"/>
          <w:szCs w:val="32"/>
        </w:rPr>
        <w:t>&lt;/p&gt;&lt;p&gt;</w:t>
      </w:r>
      <w:r>
        <w:rPr>
          <w:sz w:val="32"/>
          <w:szCs w:val="32"/>
        </w:rPr>
        <w:t>经过几天的努力，最终，在一个小众而又热门的小站上，我找到了所需之处。那里的视频教程不仅展示了如何制作经典版麻婆豆腐，还包括了一些创意性的变体，让我惊叹不已。而且最重要的是，它们全都是免费开放给大家使用，无需任何费用，只要点击一下，就可以观看到精彩绝伦的教学影片。</w:t>
      </w:r>
      <w:r>
        <w:rPr>
          <w:sz w:val="32"/>
          <w:szCs w:val="32"/>
        </w:rPr>
        <w:t>&lt;/p&gt;&lt;p&gt;&lt;img src="/static-img/nfaqwj13H6_B1yT0pWYlwnYAMUarjPhVb93hYGMOhHgaRQ6IZrNRV4EVfuWmEQPFZ39RL5WCzT7o7dOx84KP1EM9vkxGX57FZYk_XZfMXW7226-fPWBjf4EzfrLWUPiz4YkflBDA937BqyGdsYs7Fg.png"&gt;&lt;/p&gt;&lt;p&gt;</w:t>
      </w:r>
      <w:r>
        <w:rPr>
          <w:sz w:val="32"/>
          <w:szCs w:val="32"/>
        </w:rPr>
        <w:t>这个过程中，不仅让我学会了新技能，而且也让我意识到，即便是在数字化时代，我们依然可以通过简单有效地利用网络资源来实现我们的梦想。此刻，当你看到这篇文章时，如果你也是在寻找那些关于烹饪、艺术或者其他兴趣爱好的高质量内容，你完全可以按照我的步骤去探索，那么你的世界将会变得无限广阔。</w:t>
      </w:r>
      <w:r>
        <w:rPr>
          <w:sz w:val="32"/>
          <w:szCs w:val="32"/>
        </w:rPr>
        <w:t>&lt;/p&gt;&lt;p&gt;&lt;a href = "/doc/242504-</w:t>
      </w:r>
      <w:r>
        <w:rPr>
          <w:sz w:val="32"/>
          <w:szCs w:val="32"/>
        </w:rPr>
        <w:t>麻婆豆腐传媒视频免费我是怎么找到那家提供麻婆豆腐传媒视频的网站的</w:t>
      </w:r>
      <w:r>
        <w:rPr>
          <w:sz w:val="32"/>
          <w:szCs w:val="32"/>
        </w:rPr>
        <w:t>.doc" rel="alternate" download="242504-</w:t>
      </w:r>
      <w:r>
        <w:rPr>
          <w:sz w:val="32"/>
          <w:szCs w:val="32"/>
        </w:rPr>
        <w:t>麻婆豆腐传媒视频免费我是怎么找到那家提供麻婆豆腐传媒视频的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