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我和沉香豌豆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是常态。我们每天都在接收着各种各样的数据和消息，有时候甚至会觉得自己就是沉香豌豆一样，被无数的信息包围着，难以逃脱。</w:t>
      </w:r>
      <w:r>
        <w:rPr>
          <w:sz w:val="32"/>
          <w:szCs w:val="32"/>
        </w:rPr>
        <w:t>&lt;/p&gt;&lt;p&gt;&lt;img src="/static-img/F9T5TTmYYXHXwE9Tr3APJFJX-sHJImmrnAAPcHudlrk-xXsoF4bGdMnGxwk0_GTQ.jpeg"&gt;&lt;/p&gt;&lt;p&gt;</w:t>
      </w:r>
      <w:r>
        <w:rPr>
          <w:sz w:val="32"/>
          <w:szCs w:val="32"/>
        </w:rPr>
        <w:t>记得有一次，我决定给自己的生活注入一点“沉香”，那是一种特别的木材，据说它可以驱散心中的烦恼，让人心境宁静。于是我决定尝试一下，用一些古老的方法来处理我的日常信息流。</w:t>
      </w:r>
      <w:r>
        <w:rPr>
          <w:sz w:val="32"/>
          <w:szCs w:val="32"/>
        </w:rPr>
        <w:t>&lt;/p&gt;&lt;p&gt;</w:t>
      </w:r>
      <w:r>
        <w:rPr>
          <w:sz w:val="32"/>
          <w:szCs w:val="32"/>
        </w:rPr>
        <w:t>我开始用一种简单的方式来处理我的社交媒体通知。我设定了一个规则，只允许那些我认为有价值或者能给我带来正面影响的消息进入我的视野。剩下的呢？它们就像那些不被珍惜的小豌豆，被自动筛选掉，不再打扰到我。</w:t>
      </w:r>
      <w:r>
        <w:rPr>
          <w:sz w:val="32"/>
          <w:szCs w:val="32"/>
        </w:rPr>
        <w:t>&lt;/p&gt;&lt;p&gt;&lt;img src="/static-img/M-HJ6tsViR-04RQKDJCOz1JX-sHJImmrnAAPcHudlrmLZl2bvWqva2phFYQbOwAWXZNAY4hnpwt430NvZSpITsrp7Yt4pt_mO4KsmKatQyoUsRRbEonx9Whtm_iGDFMzOF0hdLW58VyPbuu3uImLZQzNKkgHbLCI9OYvB0SL1d4.jpeg"&gt;&lt;/p&gt;&lt;p&gt;</w:t>
      </w:r>
      <w:r>
        <w:rPr>
          <w:sz w:val="32"/>
          <w:szCs w:val="32"/>
        </w:rPr>
        <w:t>这项策略叫做“沉香豌</w:t>
      </w:r>
      <w:r>
        <w:rPr>
          <w:sz w:val="32"/>
          <w:szCs w:val="32"/>
        </w:rPr>
        <w:t>txt”</w:t>
      </w:r>
      <w:r>
        <w:rPr>
          <w:sz w:val="32"/>
          <w:szCs w:val="32"/>
        </w:rPr>
        <w:t>，简而言之，就是将不必要、或干扰性的文字进行过滤，让重要且有意义的事情能够得到我们的关注。这对于那些总是在寻找平衡的人来说，是一剂良药，它帮助我们专注于真正重要的事物，而不是让自己变得像是一颗随波逐流的小豌豆。</w:t>
      </w:r>
      <w:r>
        <w:rPr>
          <w:sz w:val="32"/>
          <w:szCs w:val="32"/>
        </w:rPr>
        <w:t>&lt;/p&gt;&lt;p&gt;</w:t>
      </w:r>
      <w:r>
        <w:rPr>
          <w:sz w:val="32"/>
          <w:szCs w:val="32"/>
        </w:rPr>
        <w:t>通过这种方式，我发现自己的时间管理能力得到了显著提升。我能够更专心地工作，更充分地享受生活，而且还能保持对世界的一份感恩和理解。这让我意识到，在这个数字化时代，我们需要学会如何利用技术工具，而不是被它们所控制，这样才能找到属于自己的“沉香”。</w:t>
      </w:r>
      <w:r>
        <w:rPr>
          <w:sz w:val="32"/>
          <w:szCs w:val="32"/>
        </w:rPr>
        <w:t>&lt;/p&gt;&lt;p&gt;&lt;img src="/static-img/0wuxn-JgCyTJIOO4SR3lWFJX-sHJImmrnAAPcHudlrmLZl2bvWqva2phFYQbOwAWXZNAY4hnpwt430NvZSpITsrp7Yt4pt_mO4KsmKatQyoUsRRbEonx9Whtm_iGDFMzOF0hdLW58VyPbuu3uImLZQzNKkgHbLCI9OYvB0SL1d4.jpeg"&gt;&lt;/p&gt;&lt;p&gt;</w:t>
      </w:r>
      <w:r>
        <w:rPr>
          <w:sz w:val="32"/>
          <w:szCs w:val="32"/>
        </w:rPr>
        <w:t>所以，如果你也感到焦虑或者压力山大，不妨尝试一下这种方法。你可能会惊讶地发现，那些曾经让你忙碌至极，但实际上并不重要的事情，就像是没有了任何存在感一样消失了。而真正值得你的注意和关怀的事情，则如同那几颗珍贵的大 豌豆一般，在你的生活中闪耀着光芒。</w:t>
      </w:r>
      <w:r>
        <w:rPr>
          <w:sz w:val="32"/>
          <w:szCs w:val="32"/>
        </w:rPr>
        <w:t>&lt;/p&gt;&lt;p&gt;&lt;a href = "/doc/242624-</w:t>
      </w:r>
      <w:r>
        <w:rPr>
          <w:sz w:val="32"/>
          <w:szCs w:val="32"/>
        </w:rPr>
        <w:t>沉香豌</w:t>
      </w:r>
      <w:r>
        <w:rPr>
          <w:sz w:val="32"/>
          <w:szCs w:val="32"/>
        </w:rPr>
        <w:t>txt</w:t>
      </w:r>
      <w:r>
        <w:rPr>
          <w:sz w:val="32"/>
          <w:szCs w:val="32"/>
        </w:rPr>
        <w:t>我和沉香豌豆的奇妙日常</w:t>
      </w:r>
      <w:r>
        <w:rPr>
          <w:sz w:val="32"/>
          <w:szCs w:val="32"/>
        </w:rPr>
        <w:t>.doc" rel="alternate" download="242624-</w:t>
      </w:r>
      <w:r>
        <w:rPr>
          <w:sz w:val="32"/>
          <w:szCs w:val="32"/>
        </w:rPr>
        <w:t>沉香豌</w:t>
      </w:r>
      <w:r>
        <w:rPr>
          <w:sz w:val="32"/>
          <w:szCs w:val="32"/>
        </w:rPr>
        <w:t>txt</w:t>
      </w:r>
      <w:r>
        <w:rPr>
          <w:sz w:val="32"/>
          <w:szCs w:val="32"/>
        </w:rPr>
        <w:t>我和沉香豌豆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