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的动态视频我的好奇心被这超级巨大水果深深吸引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小朋友小雪一起去了一家新开的水果店。小雪总是对那些看起来特别大的水果充满好奇，她经常问我这些大水果到底是怎么长成的。我知道，这次一定要让她尝一尝禁果又粗又大的动态视频中所展示的大苹果。</w:t>
      </w:r>
      <w:r>
        <w:rPr>
          <w:sz w:val="32"/>
          <w:szCs w:val="32"/>
        </w:rPr>
        <w:t>&lt;/p&gt;&lt;p&gt;&lt;img src="/static-img/6zN9B3C8zumQUuWRxqME_PHjtZk4-GlntTR4XkqjGzmZ9sES2n8lrYaeT_y9N-wV.jpeg"&gt;&lt;/p&gt;&lt;p&gt;</w:t>
      </w:r>
      <w:r>
        <w:rPr>
          <w:sz w:val="32"/>
          <w:szCs w:val="32"/>
        </w:rPr>
        <w:t>我们走进了店内，首先映入眼帘的是琳琅满目的各种水果，其中就有一些超级巨大的苹果，它们比平常见到的都要大上几倍。小雪眼睛一亮，连忙跑向那些巨型苹果。她兴奋地告诉我，那些都是特别种植出来的“天然宝藏”，而且据说它们还非常甜美。</w:t>
      </w:r>
      <w:r>
        <w:rPr>
          <w:sz w:val="32"/>
          <w:szCs w:val="32"/>
        </w:rPr>
        <w:t>&lt;/p&gt;&lt;p&gt;</w:t>
      </w:r>
      <w:r>
        <w:rPr>
          <w:sz w:val="32"/>
          <w:szCs w:val="32"/>
        </w:rPr>
        <w:t>老板娘笑着接过我们的订单，并拿出几个最壮观的苹果给我们挑选。我看着那些硕大无比的东西，不由得心生敬畏，同时也为自己的孩子能够亲自体验这种稀有的乐趣而感到高兴。</w:t>
      </w:r>
      <w:r>
        <w:rPr>
          <w:sz w:val="32"/>
          <w:szCs w:val="32"/>
        </w:rPr>
        <w:t>&lt;/p&gt;&lt;p&gt;&lt;img src="/static-img/LT35gvHkD811fjgoCqDhbPHjtZk4-GlntTR4XkqjGzmZ9sES2n8lrYaeT_y9N-wV.jpeg"&gt;&lt;/p&gt;&lt;p&gt;</w:t>
      </w:r>
      <w:r>
        <w:rPr>
          <w:sz w:val="32"/>
          <w:szCs w:val="32"/>
        </w:rPr>
        <w:t>终于，小雪选定了一个最大最有特色的那颗，老板娘帮我们包装好，我们带着这份特殊礼物回到了家。回到厨房，小雪迫不及待地想要尝试她的禁果，又粗又大的动态视频中的那种感觉。</w:t>
      </w:r>
      <w:r>
        <w:rPr>
          <w:sz w:val="32"/>
          <w:szCs w:val="32"/>
        </w:rPr>
        <w:t>&lt;/p&gt;&lt;p&gt;</w:t>
      </w:r>
      <w:r>
        <w:rPr>
          <w:sz w:val="32"/>
          <w:szCs w:val="32"/>
        </w:rPr>
        <w:t>我将那块巨型苹果切开，小雪的小脸上露出了期待和紧张的情绪。在她的嘴里，一口咬下去，她瞬间惊叹道：“哇，这个真的很甜！”然后，她继续慢慢品味，每一次咀嚼都显得格外珍惜。那一刻，我看到的是一种纯粹、无忧无虑的心情，是孩子们对于新事物探索的一种自然反应，也是我作为父母应该给予他们的一个机会——体验生活中的每一次惊喜，每一次可能成为记忆里的宝贵瞬间。</w:t>
      </w:r>
      <w:r>
        <w:rPr>
          <w:sz w:val="32"/>
          <w:szCs w:val="32"/>
        </w:rPr>
        <w:t>&lt;/p&gt;&lt;p&gt;&lt;img src="/static-img/bqpiMQN0ZypRFmbH_NSAY_HjtZk4-GlntTR4XkqjGzmZ9sES2n8lrYaeT_y9N-wV.jpeg"&gt;&lt;/p&gt;&lt;p&gt;</w:t>
      </w:r>
      <w:r>
        <w:rPr>
          <w:sz w:val="32"/>
          <w:szCs w:val="32"/>
        </w:rPr>
        <w:t>从此之后，每当提起这个故事时，小雪都会笑着谈论那个日子，以及她第一次尝到禁果又粗又大的美妙滋味。而我则深刻明白，无论多么普通或许看似寻常的事情，都能变成家庭共同回忆中不可替代的一笔财富。</w:t>
      </w:r>
      <w:r>
        <w:rPr>
          <w:sz w:val="32"/>
          <w:szCs w:val="32"/>
        </w:rPr>
        <w:t>&lt;/p&gt;&lt;p&gt;&lt;a href = "/doc/242671-</w:t>
      </w:r>
      <w:r>
        <w:rPr>
          <w:sz w:val="32"/>
          <w:szCs w:val="32"/>
        </w:rPr>
        <w:t>小雪尝禁果又粗又大的动态视频我的好奇心被这超级巨大水果深深吸引了</w:t>
      </w:r>
      <w:r>
        <w:rPr>
          <w:sz w:val="32"/>
          <w:szCs w:val="32"/>
        </w:rPr>
        <w:t>.doc" rel="alternate" download="242671-</w:t>
      </w:r>
      <w:r>
        <w:rPr>
          <w:sz w:val="32"/>
          <w:szCs w:val="32"/>
        </w:rPr>
        <w:t>小雪尝禁果又粗又大的动态视频我的好奇心被这超级巨大水果深深吸引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