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东京日本文化在忘忧草影院的映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东京：日本文化在忘忧草影院的映射</w:t>
      </w:r>
      <w:r>
        <w:rPr>
          <w:sz w:val="32"/>
          <w:szCs w:val="32"/>
        </w:rPr>
        <w:t>&lt;/p&gt;&lt;p&gt;&lt;img src="/static-img/v42p9CvtK71_H19AV9yvok-FA-gL6Kc2fIu-YFChm-reFH828-SnsWEWiVKsWCc3.jpg"&gt;&lt;/p&gt;&lt;p&gt;</w:t>
      </w:r>
      <w:r>
        <w:rPr>
          <w:sz w:val="32"/>
          <w:szCs w:val="32"/>
        </w:rPr>
        <w:t>在这个信息爆炸的时代，电影不仅是我们消遣娱乐的一种方式，也成为了了解不同文化、历史和社会的窗口。日本作为世界上最著名的动漫和电影生产国之一，其影视作品遍布全球，每一部作品都蕴含着丰富的民族特色和独特的情感表达。在“忘忧草影院”这样的平台上，我们可以轻松地欣赏到各种关于日本的电影，这些电影就像是穿越时空的小船，带我们走进那个充满奇幻与现代性的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《你的名字》（</w:t>
      </w:r>
      <w:r>
        <w:rPr>
          <w:sz w:val="32"/>
          <w:szCs w:val="32"/>
        </w:rPr>
        <w:t>Kimi no Na wa</w:t>
      </w:r>
      <w:r>
        <w:rPr>
          <w:sz w:val="32"/>
          <w:szCs w:val="32"/>
        </w:rPr>
        <w:t>）说起。这是一部由宫崎骏导演的大作，它讲述了两个来自不同的时间线的人们之间命运交织的情感故事。通过这部片子，我们不仅能感受到作者对传统日语诗歌——俳句——深厚的情感，还能看到日常生活中细腻而又微妙的情感交流。在《你的名字》中，“忘忧草”也许不是直接出现过，但它隐喻着那些让人忘却烦恼、寻找心灵安宁的地方。而这些情景，在今天看来，对于追求精神慰藉的人来说，是多么有吸引力。</w:t>
      </w:r>
      <w:r>
        <w:rPr>
          <w:sz w:val="32"/>
          <w:szCs w:val="32"/>
        </w:rPr>
        <w:t>&lt;/p&gt;&lt;p&gt;&lt;img src="/static-img/EWIqpy6T6KlQixzzJ4yRKU-FA-gL6Kc2fIu-YFChm-q7DMapUTrgf28DvyHIFfYvcm2ZTSsh3fn4D4E0HN_65ThkXkHzWAYFcBkPrIdfIVXipDg-R4oUk7xw2bSs5C7RYN-dnar8MbbONAiIbwjzL1FsnmqVLAnhG0XPKCV0zG8.jpg"&gt;&lt;/p&gt;&lt;p&gt;</w:t>
      </w:r>
      <w:r>
        <w:rPr>
          <w:sz w:val="32"/>
          <w:szCs w:val="32"/>
        </w:rPr>
        <w:t>再来看看另一部经典作品《千与千寻》（</w:t>
      </w:r>
      <w:r>
        <w:rPr>
          <w:sz w:val="32"/>
          <w:szCs w:val="32"/>
        </w:rPr>
        <w:t>Sen to Chihiro no Kamikakushi</w:t>
      </w:r>
      <w:r>
        <w:rPr>
          <w:sz w:val="32"/>
          <w:szCs w:val="32"/>
        </w:rPr>
        <w:t>），这是一次探索自我、勇气与成长的小女孩之旅。她被带到了一个神秘而古老的地方，与怪兽们相遇，并学习他们所尊敬的价值观。在这个过程中，她发现了自己的真正力量，而这一切都发生在一种神秘而又迷人的自然环境中，就像那些传说中的“忘忧草”，能够带给人们希望与治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两部杰作，“忘忧草影院日本”的其他推荐还包括，《夏日大海滩》（</w:t>
      </w:r>
      <w:r>
        <w:rPr>
          <w:sz w:val="32"/>
          <w:szCs w:val="32"/>
        </w:rPr>
        <w:t>Beach of Falesa</w:t>
      </w:r>
      <w:r>
        <w:rPr>
          <w:sz w:val="32"/>
          <w:szCs w:val="32"/>
        </w:rPr>
        <w:t>）、《我的邻居罗比尼恩》（</w:t>
      </w:r>
      <w:r>
        <w:rPr>
          <w:sz w:val="32"/>
          <w:szCs w:val="32"/>
        </w:rPr>
        <w:t>My Neighbor Totoro</w:t>
      </w:r>
      <w:r>
        <w:rPr>
          <w:sz w:val="32"/>
          <w:szCs w:val="32"/>
        </w:rPr>
        <w:t>）等。每一部都是以独具特色的方式展现了日本乡土风光，以及其民间信仰和生活哲学。</w:t>
      </w:r>
      <w:r>
        <w:rPr>
          <w:sz w:val="32"/>
          <w:szCs w:val="32"/>
        </w:rPr>
        <w:t>&lt;/p&gt;&lt;p&gt;&lt;img src="/static-img/8Hfz2aAjHqzKFc-rfkpFPE-FA-gL6Kc2fIu-YFChm-q7DMapUTrgf28DvyHIFfYvcm2ZTSsh3fn4D4E0HN_65ThkXkHzWAYFcBkPrIdfIVXipDg-R4oUk7xw2bSs5C7RYN-dnar8MbbONAiIbwjzL1FsnmqVLAnhG0XPKCV0zG8.jpg"&gt;&lt;/p&gt;&lt;p&gt;</w:t>
      </w:r>
      <w:r>
        <w:rPr>
          <w:sz w:val="32"/>
          <w:szCs w:val="32"/>
        </w:rPr>
        <w:t>总结来说，“忘忧草影院日本”是一个汇聚了丰富资源、让我们得以深入了解、日本文化魅力的平台。不管你是对动漫或是传统艺术有浓厚兴趣，都一定会在这里找到属于自己的那份“忘忧”。</w:t>
      </w:r>
      <w:r>
        <w:rPr>
          <w:sz w:val="32"/>
          <w:szCs w:val="32"/>
        </w:rPr>
        <w:t>&lt;/p&gt;&lt;p&gt;&lt;a href = "/doc/242818-</w:t>
      </w:r>
      <w:r>
        <w:rPr>
          <w:sz w:val="32"/>
          <w:szCs w:val="32"/>
        </w:rPr>
        <w:t>忘忧草影院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东京日本文化在忘忧草影院的映射</w:t>
      </w:r>
      <w:r>
        <w:rPr>
          <w:sz w:val="32"/>
          <w:szCs w:val="32"/>
        </w:rPr>
        <w:t>.doc" rel="alternate" download="242818-</w:t>
      </w:r>
      <w:r>
        <w:rPr>
          <w:sz w:val="32"/>
          <w:szCs w:val="32"/>
        </w:rPr>
        <w:t>忘忧草影院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东京日本文化在忘忧草影院的映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