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守护青少年心智健康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和应用程序的普及，青少年们面临着前所未有的信息洪流。一些不适宜未成年人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“葫芦入口”等方式隐藏其真实内容，为此问题而忧心忡忡的家长和教育工作者开始呼吁：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儿童使用的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U_NubCSh4LBoYkBe_5ZfYhQcjQrfSk1CyaKWTdjwP3S4eeaIPQ5zst-iwvGlT3L.jpg"&gt;&lt;/p&gt;&lt;p&gt;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：守护青少年心智健康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需要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儿童使用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Pq0FhR712GHcQS2eqB-1IhQcjQrfSk1CyaKWTdjwP3_nibbt6AYWTDgTOCVcA9qC7EcFJ8-TxXFY4n73KmjVGCt6VGQNjWLqoYCd1aRjJfCqEjB3D9DyrqhJAtiJPJjb1-KUzYxN53HWzlJnBhXuXTrBmTz4eXjObHywoWhMJLU50_6ynxMpBiPFVE9nFYa.jpg"&gt;&lt;/p&gt;&lt;p&gt;</w:t>
      </w:r>
      <w:r>
        <w:rPr>
          <w:sz w:val="32"/>
          <w:szCs w:val="32"/>
        </w:rPr>
        <w:t>二、如何识别和处理这些“葫芦入口”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分析</w:t>
      </w:r>
      <w:r>
        <w:rPr>
          <w:sz w:val="32"/>
          <w:szCs w:val="32"/>
        </w:rPr>
        <w:t>&lt;/p&gt;&lt;p&gt;&lt;img src="/static-img/n6yfbKX-0EJMxCsDFlesL4hQcjQrfSk1CyaKWTdjwP3_nibbt6AYWTDgTOCVcA9qC7EcFJ8-TxXFY4n73KmjVGCt6VGQNjWLqoYCd1aRjJfCqEjB3D9DyrqhJAtiJPJjb1-KUzYxN53HWzlJnBhXuXTrBmTz4eXjObHywoWhMJLU50_6ynxMpBiPFVE9nFY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我是大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大侠》是一款以冒险为主打口号的游戏，其外表看似无害，但实际上内置了色情内容。小明在玩这款游戏时，被引诱进入了一个充斥色情广告的小房间，从此被困在这个虚拟世界中无法自拔。</w:t>
      </w:r>
      <w:r>
        <w:rPr>
          <w:sz w:val="32"/>
          <w:szCs w:val="32"/>
        </w:rPr>
        <w:t>&lt;/p&gt;&lt;p&gt;&lt;img src="/static-img/-ISqnzoczGzNWqtIqzfvjIhQcjQrfSk1CyaKWTdjwP3_nibbt6AYWTDgTOCVcA9qC7EcFJ8-TxXFY4n73KmjVGCt6VGQNjWLqoYCd1aRjJfCqEjB3D9DyrqhJAtiJPJjb1-KUzYxN53HWzlJnBhXuXTrBmTz4eXjObHywoWhMJLU50_6ynxMpBiPFVE9nFY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社交网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被一位自称是他网友的假设人士拉入了一种名为“社交网络”的平台，这个平台虽然看起来很有趣，但其实是一个复杂多变的情感欺骗工具，小李最终因失去信任而陷入深度抑郁。</w:t>
      </w:r>
      <w:r>
        <w:rPr>
          <w:sz w:val="32"/>
          <w:szCs w:val="32"/>
        </w:rPr>
        <w:t>&lt;/p&gt;&lt;p&gt;&lt;img src="/static-img/qh-uZ9VTUGnalI2eqcfyGYhQcjQrfSk1CyaKWTdjwP3_nibbt6AYWTDgTOCVcA9qC7EcFJ8-TxXFY4n73KmjVGCt6VGQNjWLqoYCd1aRjJfCqEjB3D9DyrqhJAtiJPJjb1-KUzYxN53HWzlJnBhXuXTrBmTz4eXjObHywoWhMJLU50_6ynxMpBiPFVE9nFYa.jpg"&gt;&lt;/p&gt;&lt;p&gt;</w:t>
      </w:r>
      <w:r>
        <w:rPr>
          <w:sz w:val="32"/>
          <w:szCs w:val="32"/>
        </w:rPr>
        <w:t>四、家长应如何有效监管孩子与这些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常见伪装手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需了解那些常用的伪装技巧，比如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通过修改名称或图标来隐藏其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合理屏蔽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根据自己的孩子年龄特点，对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合理屏蔽，不让未成年人轻易接触到这些危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与指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经常与孩子交流，告诉他们什么是不安全的情况，以及如果遇到什么事情应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手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有的父母控制功能，如限制时间使用、查看历史记录等，可以帮助家长更好地监控子女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监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可以加入社区活动，与其他家庭共同讨论如何保护孩子免受坏消息影响，并相互学习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时代，我们必须提高警惕，采取积极措施来防止我们的下一代受到潜在危害。只有这样，我们才能确保他们的心智健康，并让他们拥有一个更加纯洁美好的童年。</w:t>
      </w:r>
      <w:r>
        <w:rPr>
          <w:sz w:val="32"/>
          <w:szCs w:val="32"/>
        </w:rPr>
        <w:t>&lt;/p&gt;&lt;p&gt;&lt;a href = "/doc/2430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守护青少年心智健康的关键</w:t>
      </w:r>
      <w:r>
        <w:rPr>
          <w:sz w:val="32"/>
          <w:szCs w:val="32"/>
        </w:rPr>
        <w:t>.doc" rel="alternate" download="2430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守护青少年心智健康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