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超实用时间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时间管理已成为一种必备的技能。如何高效地利用每一分每一秒，对于工作、学习和生活都至关重要。今天，我们就来探讨“三十分钟让你桶个够”的概念，以及它如何帮助我们更好地掌控时间。</w:t>
      </w:r>
      <w:r>
        <w:rPr>
          <w:sz w:val="32"/>
          <w:szCs w:val="32"/>
        </w:rPr>
        <w:t>&lt;/p&gt;&lt;p&gt;&lt;img src="/static-img/lIYrBpkOgDlHu2NBMkQV3tgB6yfciHvazHtjYY3U6dB5uSN4P11t33QRVo-e9NUj.jpg"&gt;&lt;/p&gt;&lt;p&gt;</w:t>
      </w:r>
      <w:r>
        <w:rPr>
          <w:sz w:val="32"/>
          <w:szCs w:val="32"/>
        </w:rPr>
        <w:t>时间管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时间管理的重要性。在竞争激烈的环境中，每个人都在不断追求效率和产出。如果能够有效地安排自己的时间，就能确保任务按时完成，从而提升工作或学习的质量。此外，良好的时间管理还能够减少压力，提高生活质量。</w:t>
      </w:r>
      <w:r>
        <w:rPr>
          <w:sz w:val="32"/>
          <w:szCs w:val="32"/>
        </w:rPr>
        <w:t>&lt;/p&gt;&lt;p&gt;&lt;img src="/static-img/vm8OHQx7UFae_O-M0tlK49gB6yfciHvazHtjYY3U6dCYg0gnSczoAA8h_1suCYmRoMDMml5Iau1kVIzZNSL6zRlSBPIFCaF5ip2d5beIDsA.jpg"&gt;&lt;/p&gt;&lt;p&gt;</w:t>
      </w:r>
      <w:r>
        <w:rPr>
          <w:sz w:val="32"/>
          <w:szCs w:val="32"/>
        </w:rPr>
        <w:t>三十分钟，让你桶个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三十分钟让你桶个够”是什么意思呢？这个表述实际上是在鼓励人们将大任务分解成小块，以便更容易实现。即使是最复杂的问题，也可以通过短暂而频繁的小步骤逐渐解决。当我们把一个庞大的目标拆解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可达成的小目标时，便会发现原来这些看似难以克服的障碍其实并不难跨越。这就是所谓的“微进步”。</w:t>
      </w:r>
      <w:r>
        <w:rPr>
          <w:sz w:val="32"/>
          <w:szCs w:val="32"/>
        </w:rPr>
        <w:t>&lt;/p&gt;&lt;p&gt;&lt;img src="/static-img/wSK_uF_XriS1SmMGyTGYhNgB6yfciHvazHtjYY3U6dCYg0gnSczoAA8h_1suCYmRoMDMml5Iau1kVIzZNSL6zRlSBPIFCaF5ip2d5beIDsA.jpg"&gt;&lt;/p&gt;&lt;p&gt;</w:t>
      </w:r>
      <w:r>
        <w:rPr>
          <w:sz w:val="32"/>
          <w:szCs w:val="32"/>
        </w:rPr>
        <w:t>如何应用“三十分钟法则”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t2VeNFu3ZHjKzeBMGb7OMtgB6yfciHvazHtjYY3U6dCYg0gnSczoAA8h_1suCYmRoMDMml5Iau1kVIzZNSL6zRlSBPIFCaF5ip2d5beIDsA.jpg"&gt;&lt;/p&gt;&lt;p&gt;</w:t>
      </w:r>
      <w:r>
        <w:rPr>
          <w:sz w:val="32"/>
          <w:szCs w:val="32"/>
        </w:rPr>
        <w:t>要想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法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你首先需要设定明确且具体的目标。这可能是一个日常任务，比如整理桌面，或许是一个长期计划，如写完一篇文章或者准备一次报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_Bsw4VwtY09W4FbgpWdPMNgB6yfciHvazHtjYY3U6dCYg0gnSczoAA8h_1suCYmRoMDMml5Iau1kVIzZNSL6zRlSBPIFCaF5ip2d5beIDsA.jpg"&gt;&lt;/p&gt;&lt;p&gt;</w:t>
      </w:r>
      <w:r>
        <w:rPr>
          <w:sz w:val="32"/>
          <w:szCs w:val="32"/>
        </w:rPr>
        <w:t>然后，你应该制定一个详细计划，这样才能知道哪些小步骤可以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完成。你可以把整个项目分割成几个关键阶段，并确定每个阶段需要多少时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执行与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计划就绪后，即开始执行。记得给自己设立计时器，用以监督并保持专注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之前，不要被任何干扰打断，无论是电子设备还是人际交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短暂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完毕后，可以短暂休息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，这有助于恢复精力，同时也是一种奖励自己取得进展的心态调整方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工作进行总结，并思考下一步该如何行动。你可以记录下已经完成的事情以及遇到的挑战，这对于未来的规划很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分钟让你桶个够”是一种简单却高效的手段，它鼓励人们采用微进步策略来实现大目标。这不仅适用于职业生涯，也适用于个人发展和日常生活中的各种挑战。如果能够正确运用这种方法，那么即使是最看似不可能达成的大任务，也能通过连续不断的小胜利，最终迎刃而解。</w:t>
      </w:r>
      <w:r>
        <w:rPr>
          <w:sz w:val="32"/>
          <w:szCs w:val="32"/>
        </w:rPr>
        <w:t>&lt;/p&gt;&lt;p&gt;&lt;a href = "/doc/243205-</w:t>
      </w:r>
      <w:r>
        <w:rPr>
          <w:sz w:val="32"/>
          <w:szCs w:val="32"/>
        </w:rPr>
        <w:t>三十分钟让你桶个够超实用时间管理技巧</w:t>
      </w:r>
      <w:r>
        <w:rPr>
          <w:sz w:val="32"/>
          <w:szCs w:val="32"/>
        </w:rPr>
        <w:t>.doc" rel="alternate" download="243205-</w:t>
      </w:r>
      <w:r>
        <w:rPr>
          <w:sz w:val="32"/>
          <w:szCs w:val="32"/>
        </w:rPr>
        <w:t>三十分钟让你桶个够超实用时间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