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百度之旅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姜可坐在电脑前，打开了百度搜索引擎。她的目光聚焦在那一行熟悉而又神秘的文字上——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。她心中升起了一股既期待又忐忑的情绪。</w:t>
      </w:r>
      <w:r>
        <w:rPr>
          <w:sz w:val="32"/>
          <w:szCs w:val="32"/>
        </w:rPr>
        <w:t>&lt;/p&gt;&lt;p&gt;&lt;img src="/static-img/Yepuy7NNi6j-L4kj7_w7G6EW0jdar83EgEIH_PJcvoXSR7WDYNGX59Xc1IOhUx2z.jpg"&gt;&lt;/p&gt;&lt;p&gt;</w:t>
      </w:r>
      <w:r>
        <w:rPr>
          <w:sz w:val="32"/>
          <w:szCs w:val="32"/>
        </w:rPr>
        <w:t>追寻故事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击了搜索结果中的第一个链接，页面缓慢地加载着。她轻咬下嘴唇，一边等待着，一边回忆起那些曾经深深吸引过她的故事。那个关于爱情、友谊和成长的小镇，那些鲜活的人物，她都记得清清楚楚。</w:t>
      </w:r>
      <w:r>
        <w:rPr>
          <w:sz w:val="32"/>
          <w:szCs w:val="32"/>
        </w:rPr>
        <w:t>&lt;/p&gt;&lt;p&gt;&lt;img src="/static-img/tZ5tTAZ1NOCrH0QPfDhC16EW0jdar83EgEIH_PJcvoXSR7WDYNGX59Xc1IOhUx2z.jpg"&gt;&lt;/p&gt;&lt;p&gt;</w:t>
      </w:r>
      <w:r>
        <w:rPr>
          <w:sz w:val="32"/>
          <w:szCs w:val="32"/>
        </w:rPr>
        <w:t>终于，当页面完全显示出来时，她的心跳加速起来。眼前的内容不是什么特别新颖或震撼的事实，而是对原有故事情节的一次细致探索。这是一篇番外文，它试图揭示那些被忽略或未被详述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更多情感</w:t>
      </w:r>
      <w:r>
        <w:rPr>
          <w:sz w:val="32"/>
          <w:szCs w:val="32"/>
        </w:rPr>
        <w:t>&lt;/p&gt;&lt;p&gt;&lt;img src="/static-img/COpUD-_CssaZeORlOe0NQqEW0jdar83EgEIH_PJcvoXSR7WDYNGX59Xc1IOhUx2z.jpg"&gt;&lt;/p&gt;&lt;p&gt;</w:t>
      </w:r>
      <w:r>
        <w:rPr>
          <w:sz w:val="32"/>
          <w:szCs w:val="32"/>
        </w:rPr>
        <w:t>姜可逐字逐句地阅读着这篇番外，每当读到某个关键词或者情景，都会不自觉地想象一下可能发生的事情。她发现，这个番外并没有给出任何新的剧情支线，而是通过角色的内心独白来展开了一段宁静而温馨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两个角色之间的一个小插曲，在原作中只是提及，但却承载了无数人的美好回忆。在这个故事里，他们之间的情感交流更加丰富，更贴近人性的复杂性，使得原本平淡无奇的小事件变得充满意义和深意。</w:t>
      </w:r>
      <w:r>
        <w:rPr>
          <w:sz w:val="32"/>
          <w:szCs w:val="32"/>
        </w:rPr>
        <w:t>&lt;/p&gt;&lt;p&gt;&lt;img src="/static-img/wMcCjBFCKjH8lY51ztOqnaEW0jdar83EgEIH_PJcvoXSR7WDYNGX59Xc1IOhUx2z.png"&gt;&lt;/p&gt;&lt;p&gt;</w:t>
      </w:r>
      <w:r>
        <w:rPr>
          <w:sz w:val="32"/>
          <w:szCs w:val="32"/>
        </w:rPr>
        <w:t>探索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进行，姜可开始感到一种共同体验的感觉。她意识到，无论是在哪一个角落，有多少人正像她一样，在追寻那些让自己心动、眼眸发亮的小确幸。而这些小确幸，即便它们看似微不足道，却能为我们的生活增添一抹色彩，让我们的心灵得到片刻宁静和欢乐。</w:t>
      </w:r>
      <w:r>
        <w:rPr>
          <w:sz w:val="32"/>
          <w:szCs w:val="32"/>
        </w:rPr>
        <w:t>&lt;/p&gt;&lt;p&gt;&lt;img src="/static-img/WD9qM4gZ8HR8GO6Kb4JaJ6EW0jdar83EgEIH_PJcvoXSR7WDYNGX59Xc1IOhUx2z.png"&gt;&lt;/p&gt;&lt;p&gt;</w:t>
      </w:r>
      <w:r>
        <w:rPr>
          <w:sz w:val="32"/>
          <w:szCs w:val="32"/>
        </w:rPr>
        <w:t>《姜可全文番外：百度之旅的秘密篇》虽然是一个简单的话题，却蕴含着丰富的人生哲理。它教会我们去珍惜生活中的每一个细节，不要因为它们显得太普通，就视若无睹。在这个信息爆炸、快节奏生活的大环境下，这样的思考方式仿佛成了我们时代的一种精神寄托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文章结束的时候，姜可放下了键盘。她闭上了眼睛，用手指摩挲着那份从网上下载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份带有特殊意味的地球气息。这不仅仅是一部小说，更是一次心灵旅行；这不仅仅是一个标题，更是一段生命历程中的缩影。当夜幕降临，她知道明天，也许还会再次回到那个虚构的小镇，与那些熟悉又陌生的面孔相遇，以期继续探索更广阔的人生世界。</w:t>
      </w:r>
      <w:r>
        <w:rPr>
          <w:sz w:val="32"/>
          <w:szCs w:val="32"/>
        </w:rPr>
        <w:t>&lt;/p&gt;&lt;p&gt;&lt;a href = "/doc/243310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rel="alternate" download="243310-</w:t>
      </w:r>
      <w:r>
        <w:rPr>
          <w:sz w:val="32"/>
          <w:szCs w:val="32"/>
        </w:rPr>
        <w:t>姜可全文番外百度之旅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