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无烬原著免费阅读我心中的奇幻世界揭秘长月无烬这场阅读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追求新鲜感和即时满足。对于书籍爱好者来说，不少人可能会忽略了那些深藏在网络角落里的原著免费阅读资源。在这片繁华之中，我发现了一款名为《长月无烬》的游戏，它不仅是一场奇幻冒险，更是一次心灵的洗礼。</w:t>
      </w:r>
      <w:r>
        <w:rPr>
          <w:sz w:val="32"/>
          <w:szCs w:val="32"/>
        </w:rPr>
        <w:t>&lt;/p&gt;&lt;p&gt;&lt;img src="/static-img/BET-H_cGJRdt2Sembe--xpqzxJazwpM-RljvHccrk9L6WkEI_cBFdT-aXBoczZmy.jpg"&gt;&lt;/p&gt;&lt;p&gt;</w:t>
      </w:r>
      <w:r>
        <w:rPr>
          <w:sz w:val="32"/>
          <w:szCs w:val="32"/>
        </w:rPr>
        <w:t>《长月无烬》讲述的是一个由时间与命运主宰的世界，在这里，每个人都有着自己的一段故事，然而，这个世界也隐藏着一条秘密：所有的历史都是可以被改变的。作为一个探索者，你将穿越不同的时代，从古老文明到未来科技，再到神话传说，每一次旅行都是对过去、现在和未来的思考。</w:t>
      </w:r>
      <w:r>
        <w:rPr>
          <w:sz w:val="32"/>
          <w:szCs w:val="32"/>
        </w:rPr>
        <w:t>&lt;/p&gt;&lt;p&gt;</w:t>
      </w:r>
      <w:r>
        <w:rPr>
          <w:sz w:val="32"/>
          <w:szCs w:val="32"/>
        </w:rPr>
        <w:t>如果你对《长月无烬》的世界感到好奇，或许你会想知道，如何才能体验这份独特的心灵旅程？答案很简单——通过它提供的原著免费阅读服务。你只需要注册一下，就能获得全套小说内容，无需任何付费，只要你的手机或电脑上安装了相应软件就可以轻松享受。</w:t>
      </w:r>
      <w:r>
        <w:rPr>
          <w:sz w:val="32"/>
          <w:szCs w:val="32"/>
        </w:rPr>
        <w:t>&lt;/p&gt;&lt;p&gt;&lt;img src="/static-img/69OlydhSHpUYyoOoTQ1XTZqzxJazwpM-RljvHccrk9Jxp80RL5uDm_KYRRtcVpxZJsFTFBHhpZNW1nDBgGb4NQTpbA0Ft_5gyejuIPXRmJsk2aBxC9vQTmwg_uQYLmAxWg_3dhGfmpV-Zjqo7Mqfr9nrWsoFS1ROK68UqLOzxFXYBOmwZ7hKUuoT9OohJGPt.jpg"&gt;&lt;/p&gt;&lt;p&gt;</w:t>
      </w:r>
      <w:r>
        <w:rPr>
          <w:sz w:val="32"/>
          <w:szCs w:val="32"/>
        </w:rPr>
        <w:t>这样的服务，对于那些喜欢沉浸式阅读的人来说，是多么大的福音啊！想象一下，当夜幕降临，你躺在温暖的小床上，用手指轻触屏幕，一本本精美绝伦的小说如同魔法般展现在眼前。你可以随意翻阅，也可以设置每日定期推送，让你的每一天都充满文学之美。</w:t>
      </w:r>
      <w:r>
        <w:rPr>
          <w:sz w:val="32"/>
          <w:szCs w:val="32"/>
        </w:rPr>
        <w:t>&lt;/p&gt;&lt;p&gt;</w:t>
      </w:r>
      <w:r>
        <w:rPr>
          <w:sz w:val="32"/>
          <w:szCs w:val="32"/>
        </w:rPr>
        <w:t>更有趣的是，这些小说通常已经经过专业编辑，以确保语言流畅、情节紧凑，让读者能够迅速地融入故事当中。每个角色背后，都有一段复杂而又引人入胜的情感线索，而这些线索，却是由作者巧妙编织而成，使得整个故事既真实又令人难以忘怀。</w:t>
      </w:r>
      <w:r>
        <w:rPr>
          <w:sz w:val="32"/>
          <w:szCs w:val="32"/>
        </w:rPr>
        <w:t>&lt;/p&gt;&lt;p&gt;&lt;img src="/static-img/rcojHXdfJ9Ax6rcoBGCkuJqzxJazwpM-RljvHccrk9Jxp80RL5uDm_KYRRtcVpxZJsFTFBHhpZNW1nDBgGb4NQTpbA0Ft_5gyejuIPXRmJsk2aBxC9vQTmwg_uQYLmAxWg_3dhGfmpV-Zjqo7Mqfr9nrWsoFS1ROK68UqLOzxFXYBOmwZ7hKUuoT9OohJGPt.jpg"&gt;&lt;/p&gt;&lt;p&gt;</w:t>
      </w:r>
      <w:r>
        <w:rPr>
          <w:sz w:val="32"/>
          <w:szCs w:val="32"/>
        </w:rPr>
        <w:t>但记住，《长月无烬》不仅仅是一个读物，它还是一个平台，连接着不同文化背景下的读者们。通过分享自己的见解和感悟，我们共同构建了一座桥梁，将思想与思想连接起来，为人类精神交流贡献力量。而这种精神上的交流，与其说是“免费”，还不如说是我们彼此之间最宝贵的情谊赠予。</w:t>
      </w:r>
      <w:r>
        <w:rPr>
          <w:sz w:val="32"/>
          <w:szCs w:val="32"/>
        </w:rPr>
        <w:t>&lt;/p&gt;&lt;p&gt;</w:t>
      </w:r>
      <w:r>
        <w:rPr>
          <w:sz w:val="32"/>
          <w:szCs w:val="32"/>
        </w:rPr>
        <w:t>因此，如果你还没有加入这个奇幻世界，那么不要犹豫了。这不是一般意义上的“免费阅读”，而是一种生活态度、一种精神选择。一旦踏入《长月无烬》的世界，你将发现那里不只是文字，更有梦想；不只是故事，更有自我；不只是旅途，更有回归。这一切，都在等待着你的参与和探索。</w:t>
      </w:r>
      <w:r>
        <w:rPr>
          <w:sz w:val="32"/>
          <w:szCs w:val="32"/>
        </w:rPr>
        <w:t>&lt;/p&gt;&lt;p&gt;&lt;img src="/static-img/TfA1sBvG162RwKUxxo6Ha5qzxJazwpM-RljvHccrk9Jxp80RL5uDm_KYRRtcVpxZJsFTFBHhpZNW1nDBgGb4NQTpbA0Ft_5gyejuIPXRmJsk2aBxC9vQTmwg_uQYLmAxWg_3dhGfmpV-Zjqo7Mqfr9nrWsoFS1ROK68UqLOzxFXYBOmwZ7hKUuoT9OohJGPt.jpg"&gt;&lt;/p&gt;&lt;p&gt;&lt;a href = "/doc/243323-</w:t>
      </w:r>
      <w:r>
        <w:rPr>
          <w:sz w:val="32"/>
          <w:szCs w:val="32"/>
        </w:rPr>
        <w:t>长月无烬原著免费阅读我心中的奇幻世界揭秘长月无烬这场阅读盛宴</w:t>
      </w:r>
      <w:r>
        <w:rPr>
          <w:sz w:val="32"/>
          <w:szCs w:val="32"/>
        </w:rPr>
        <w:t>.doc" rel="alternate" download="243323-</w:t>
      </w:r>
      <w:r>
        <w:rPr>
          <w:sz w:val="32"/>
          <w:szCs w:val="32"/>
        </w:rPr>
        <w:t>长月无烬原著免费阅读我心中的奇幻世界揭秘长月无烬这场阅读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