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添的好舒服视频温暖时光放松心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荫蒂添的好舒服视频？</w:t>
      </w:r>
      <w:r>
        <w:rPr>
          <w:sz w:val="32"/>
          <w:szCs w:val="32"/>
        </w:rPr>
        <w:t>&lt;/p&gt;&lt;p&gt;&lt;img src="/static-img/wz1dmPvyvoPQdEfTCEatKLmPMnQMnCiK9NmavvASkIdh6tZVy2nN8kZIlrdmibWt.jpg"&gt;&lt;/p&gt;&lt;p&gt;</w:t>
      </w:r>
      <w:r>
        <w:rPr>
          <w:sz w:val="32"/>
          <w:szCs w:val="32"/>
        </w:rPr>
        <w:t>在这个快节奏的世界里，人们常常被各种各样的压力所困扰。工作、学习、生活等各个方面都需要我们付出巨大的精力和时间。这种状态下，如果没有合适的放松方式，我们的心理健康很容易受到影响。这时候，荫蒂添的好舒服视频就显得格外重要，它通过提供一种独特的视觉体验，让人们在观看过程中感到心灵上的慰藉。</w:t>
      </w:r>
      <w:r>
        <w:rPr>
          <w:sz w:val="32"/>
          <w:szCs w:val="32"/>
        </w:rPr>
        <w:t>&lt;/p&gt;&lt;p&gt;</w:t>
      </w:r>
      <w:r>
        <w:rPr>
          <w:sz w:val="32"/>
          <w:szCs w:val="32"/>
        </w:rPr>
        <w:t>怎么利用荫蒂添的好舒服视频来放松自己？</w:t>
      </w:r>
      <w:r>
        <w:rPr>
          <w:sz w:val="32"/>
          <w:szCs w:val="32"/>
        </w:rPr>
        <w:t>&lt;/p&gt;&lt;p&gt;&lt;img src="/static-img/JZLwAN7BFkyiLEN9uLf6uLmPMnQMnCiK9NmavvASkIcQX9jprlbdIvOUDd1u2KcB894th46chFjAHGNQ_cDDhREOJ5GOYVBz30nzbwekEc_JkvIurBJZodV1Pa0v1lUy8CV19p7UnRPB-ui6N-oRIVBsrZBz_CJuxy_3GHgePt4.jpg"&gt;&lt;/p&gt;&lt;p&gt;</w:t>
      </w:r>
      <w:r>
        <w:rPr>
          <w:sz w:val="32"/>
          <w:szCs w:val="32"/>
        </w:rPr>
        <w:t>首先，要理解“荫蒂添”的概念，它通常指的是一系列能够帮助人产生安心感和放松感的小动作或场景。这些动作可能包括轻柔的手法，比如轻拍皮肤或者按摩肌肉，也可能是一些自然风光，如宁静的小溪边或者山林间。在观看这样的视频时，我们可以尽情地让自己沉浸其中，不必担心任何事情，只需享受当下的美好瞬间。</w:t>
      </w:r>
      <w:r>
        <w:rPr>
          <w:sz w:val="32"/>
          <w:szCs w:val="32"/>
        </w:rPr>
        <w:t>&lt;/p&gt;&lt;p&gt;</w:t>
      </w:r>
      <w:r>
        <w:rPr>
          <w:sz w:val="32"/>
          <w:szCs w:val="32"/>
        </w:rPr>
        <w:t>荫蒂添的好舒服视频有什么特点？</w:t>
      </w:r>
      <w:r>
        <w:rPr>
          <w:sz w:val="32"/>
          <w:szCs w:val="32"/>
        </w:rPr>
        <w:t>&lt;/p&gt;&lt;p&gt;&lt;img src="/static-img/9y60NFJDrlF-VYM36kdJELmPMnQMnCiK9NmavvASkIcQX9jprlbdIvOUDd1u2KcB894th46chFjAHGNQ_cDDhREOJ5GOYVBz30nzbwekEc_JkvIurBJZodV1Pa0v1lUy8CV19p7UnRPB-ui6N-oRIVBsrZBz_CJuxy_3GHgePt4.jpg"&gt;&lt;/p&gt;&lt;p&gt;</w:t>
      </w:r>
      <w:r>
        <w:rPr>
          <w:sz w:val="32"/>
          <w:szCs w:val="32"/>
        </w:rPr>
        <w:t>其次，这类视频往往会有以下几个特点：第一，画面清晰细腻，每一个动作都经过精心设计，以确保观众能感受到每一次触碰；第二，声音设计也非常到位，无论是轻声呢喃还是自然的声音，都能让人感觉更加真实；第三，最为关键的是，这些内容都是根据专业心理学家建议制作出来，用以缓解日常生活中的紧张和焦虑。</w:t>
      </w:r>
      <w:r>
        <w:rPr>
          <w:sz w:val="32"/>
          <w:szCs w:val="32"/>
        </w:rPr>
        <w:t>&lt;/p&gt;&lt;p&gt;</w:t>
      </w:r>
      <w:r>
        <w:rPr>
          <w:sz w:val="32"/>
          <w:szCs w:val="32"/>
        </w:rPr>
        <w:t>如何选择合适的荫蒂添内容？</w:t>
      </w:r>
      <w:r>
        <w:rPr>
          <w:sz w:val="32"/>
          <w:szCs w:val="32"/>
        </w:rPr>
        <w:t>&lt;/p&gt;&lt;p&gt;&lt;img src="/static-img/xeRLOLN93XkX8JPW_ry1ZrmPMnQMnCiK9NmavvASkIcQX9jprlbdIvOUDd1u2KcB894th46chFjAHGNQ_cDDhREOJ5GOYVBz30nzbwekEc_JkvIurBJZodV1Pa0v1lUy8CV19p7UnRPB-ui6N-oRIVBsrZBz_CJuxy_3GHgePt4.jpg"&gt;&lt;/p&gt;&lt;p&gt;</w:t>
      </w:r>
      <w:r>
        <w:rPr>
          <w:sz w:val="32"/>
          <w:szCs w:val="32"/>
        </w:rPr>
        <w:t>选择合适类型的人物形象也是很重要的一步，因为不同的形象会给人带来不同的联想和情绪反应。例如，有的人喜欢看成熟女性手法，而另一些人则更倾向于年轻女孩或者男孩。如果你对某种特殊类型特别敏感，那么应该优先考虑这一类别。但总之，最好的方法是找到那些能够引起你共鸣的情境，并且不觉得羞耻或不安。</w:t>
      </w:r>
      <w:r>
        <w:rPr>
          <w:sz w:val="32"/>
          <w:szCs w:val="32"/>
        </w:rPr>
        <w:t>&lt;/p&gt;&lt;p&gt;</w:t>
      </w:r>
      <w:r>
        <w:rPr>
          <w:sz w:val="32"/>
          <w:szCs w:val="32"/>
        </w:rPr>
        <w:t>观看荫蒂添如何避免负面影响？</w:t>
      </w:r>
      <w:r>
        <w:rPr>
          <w:sz w:val="32"/>
          <w:szCs w:val="32"/>
        </w:rPr>
        <w:t>&lt;/p&gt;&lt;p&gt;&lt;img src="/static-img/t0QVTzF6yOz8r6TgREDVTLmPMnQMnCiK9NmavvASkIcQX9jprlbdIvOUDd1u2KcB894th46chFjAHGNQ_cDDhREOJ5GOYVBz30nzbwekEc_JkvIurBJZodV1Pa0v1lUy8CV19p7UnRPB-ui6N-oRIVBsrZBz_CJuxy_3GHgePt4.jpg"&gt;&lt;/p&gt;&lt;p&gt;</w:t>
      </w:r>
      <w:r>
        <w:rPr>
          <w:sz w:val="32"/>
          <w:szCs w:val="32"/>
        </w:rPr>
        <w:t>最后，在观看这些内容时要保持一定的心态，即使是在私密空间内也不能过度沉迷，因为这可能会导致依赖性增强，从而影响日常生活。此外，对于那些对于色彩较深或具有一定暗示性的内容，更应谨慎处理，一旦发现自己的行为已经超出了自我控制范围，就应立即停止并寻求专业帮助。</w:t>
      </w:r>
      <w:r>
        <w:rPr>
          <w:sz w:val="32"/>
          <w:szCs w:val="32"/>
        </w:rPr>
        <w:t>&lt;/p&gt;&lt;p&gt;</w:t>
      </w:r>
      <w:r>
        <w:rPr>
          <w:sz w:val="32"/>
          <w:szCs w:val="32"/>
        </w:rPr>
        <w:t>如何将荫蒂添融入我们的日常生活中？</w:t>
      </w:r>
      <w:r>
        <w:rPr>
          <w:sz w:val="32"/>
          <w:szCs w:val="32"/>
        </w:rPr>
        <w:t>&lt;/p&gt;&lt;p&gt;</w:t>
      </w:r>
      <w:r>
        <w:rPr>
          <w:sz w:val="32"/>
          <w:szCs w:val="32"/>
        </w:rPr>
        <w:t>最终，将这种特殊形式的心理护航元素融入日常生活，可以是一个巧妙而有效的手段。不妨尝试将它作为一种运动方式，比如每天抽出十分钟进行一次放松练习，或许可以成为你的新兴趣爱好了。这不仅能够提高你的整体幸福感，还能作为一种社交活动，与朋友分享相互欣赏，这样既可以减少孤独，又能增加社交乐趣。</w:t>
      </w:r>
      <w:r>
        <w:rPr>
          <w:sz w:val="32"/>
          <w:szCs w:val="32"/>
        </w:rPr>
        <w:t>&lt;/p&gt;&lt;p&gt;&lt;a href = "/doc/243381-</w:t>
      </w:r>
      <w:r>
        <w:rPr>
          <w:sz w:val="32"/>
          <w:szCs w:val="32"/>
        </w:rPr>
        <w:t>荫蒂添的好舒服视频温暖时光放松心灵</w:t>
      </w:r>
      <w:r>
        <w:rPr>
          <w:sz w:val="32"/>
          <w:szCs w:val="32"/>
        </w:rPr>
        <w:t>.doc" rel="alternate" download="243381-</w:t>
      </w:r>
      <w:r>
        <w:rPr>
          <w:sz w:val="32"/>
          <w:szCs w:val="32"/>
        </w:rPr>
        <w:t>荫蒂添的好舒服视频温暖时光放松心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