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合性爱我的色彩斑斓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色彩斑斓的爱情故事</w:t>
      </w:r>
      <w:r>
        <w:rPr>
          <w:sz w:val="32"/>
          <w:szCs w:val="32"/>
        </w:rPr>
        <w:t>&lt;/p&gt;&lt;p&gt;&lt;img src="/static-img/v3awy7idFn9DX1uGiaNCUlIL_RO3gMVtyf7ist35oTKeV-QMaytPoXBRhNjWqXbo.jpg"&gt;&lt;/p&gt;&lt;p&gt;</w:t>
      </w:r>
      <w:r>
        <w:rPr>
          <w:sz w:val="32"/>
          <w:szCs w:val="32"/>
        </w:rPr>
        <w:t>在这个快节奏、多元化的时代，人们对于爱情的定义也在不断地演变。传统意义上的恋爱可能不再是单一的情感体验，而是混合了友谊、同理心甚至是对生活态度的一种共鸣。我和他人的关系，也逐渐从单一维度转变为一种复杂而丰富的“混合性爱”。</w:t>
      </w:r>
      <w:r>
        <w:rPr>
          <w:sz w:val="32"/>
          <w:szCs w:val="32"/>
        </w:rPr>
        <w:t>&lt;/p&gt;&lt;p&gt;</w:t>
      </w:r>
      <w:r>
        <w:rPr>
          <w:sz w:val="32"/>
          <w:szCs w:val="32"/>
        </w:rPr>
        <w:t>回想起我们认识初期，那时我还只是一个对世界充满好奇的小女孩。他，既是我最好的朋友，又是我最信任的人。在我们的日常中，他总能给我带来欢笑与安慰。这种深厚的情谊，让我意识到真正的伴侣不仅仅是一段浪漫关系，更应该是一个可以分享每个瞬间的人。</w:t>
      </w:r>
      <w:r>
        <w:rPr>
          <w:sz w:val="32"/>
          <w:szCs w:val="32"/>
        </w:rPr>
        <w:t>&lt;/p&gt;&lt;p&gt;&lt;img src="/static-img/t76XjBHaONLmt3hB18WAt1IL_RO3gMVtyf7ist35oTKeV-QMaytPoXBRhNjWqXbo.jpeg"&gt;&lt;/p&gt;&lt;p&gt;</w:t>
      </w:r>
      <w:r>
        <w:rPr>
          <w:sz w:val="32"/>
          <w:szCs w:val="32"/>
        </w:rPr>
        <w:t>随着时间推移，我们共同经历了成长和变化。当他的职业生涯开始走上正轨，我也找到了自己的兴趣所在。我们开始一起参与志愿服务，这让我们的友谊更加牢固，因为我们都发现自己能够通过帮助他人来找到内心的平静与满足。这份被称作“同理心”的感觉，让我们的关系变得更加深刻。</w:t>
      </w:r>
      <w:r>
        <w:rPr>
          <w:sz w:val="32"/>
          <w:szCs w:val="32"/>
        </w:rPr>
        <w:t>&lt;/p&gt;&lt;p&gt;</w:t>
      </w:r>
      <w:r>
        <w:rPr>
          <w:sz w:val="32"/>
          <w:szCs w:val="32"/>
        </w:rPr>
        <w:t>但是在某个清晨，当阳光透过窗户洒进房间，我突然意识到：这份感情已经超越了简单的友情，它包含了更深层次的情感纽带——那就是爱。但这不是传统意义上的恋爱，而是一种独特而精妙的心灵连接，是我们两个人之间唯一无法用言语描述却又无处不在的情感支持。</w:t>
      </w:r>
      <w:r>
        <w:rPr>
          <w:sz w:val="32"/>
          <w:szCs w:val="32"/>
        </w:rPr>
        <w:t>&lt;/p&gt;&lt;p&gt;&lt;img src="/static-img/RwqryHeerPdwkrbVKBBCN1IL_RO3gMVtyf7ist35oTKeV-QMaytPoXBRhNjWqXbo.jpg"&gt;&lt;/p&gt;&lt;p&gt;</w:t>
      </w:r>
      <w:r>
        <w:rPr>
          <w:sz w:val="32"/>
          <w:szCs w:val="32"/>
        </w:rPr>
        <w:t>这样的“混合性爱”让我感到非常珍贵，因为它让我懂得如何将不同类型的情感融合成一个完整且美丽的人生画卷。我学会了欣赏生活中的每一个细节，无论它们是喜悦还是挑战，都能让我的生命更加有意义。我明白，每一次拥抱，不管形式如何变化，其背后都是源自内心真挚的情感，是一种无需言语就能理解彼此的心灵沟通。</w:t>
      </w:r>
      <w:r>
        <w:rPr>
          <w:sz w:val="32"/>
          <w:szCs w:val="32"/>
        </w:rPr>
        <w:t>&lt;/p&gt;&lt;p&gt;</w:t>
      </w:r>
      <w:r>
        <w:rPr>
          <w:sz w:val="32"/>
          <w:szCs w:val="32"/>
        </w:rPr>
        <w:t>现在，当我回望过去，我知道，无论未来会发生什么，这份混合性的愛情，将永远是我生命中不可或缺的一部分。不管它以何种形式呈现，它都将继续激励我去追求更多可能性，用不同的颜色绘制出属于自己的故事。</w:t>
      </w:r>
      <w:r>
        <w:rPr>
          <w:sz w:val="32"/>
          <w:szCs w:val="32"/>
        </w:rPr>
        <w:t>&lt;/p&gt;&lt;p&gt;&lt;img src="/static-img/jxZ_FZBCNJr2yVds-JbiH1IL_RO3gMVtyf7ist35oTKeV-QMaytPoXBRhNjWqXbo.jpg"&gt;&lt;/p&gt;&lt;p&gt;&lt;a href = "/doc/243609-</w:t>
      </w:r>
      <w:r>
        <w:rPr>
          <w:sz w:val="32"/>
          <w:szCs w:val="32"/>
        </w:rPr>
        <w:t>混合性爱我的色彩斑斓的爱情故事</w:t>
      </w:r>
      <w:r>
        <w:rPr>
          <w:sz w:val="32"/>
          <w:szCs w:val="32"/>
        </w:rPr>
        <w:t>.doc" rel="alternate" download="243609-</w:t>
      </w:r>
      <w:r>
        <w:rPr>
          <w:sz w:val="32"/>
          <w:szCs w:val="32"/>
        </w:rPr>
        <w:t>混合性爱我的色彩斑斓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