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店长推荐揭秘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如何提升你的影视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店长推荐 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：探索新时代影视娱乐的最佳选择</w:t>
      </w:r>
      <w:r>
        <w:rPr>
          <w:sz w:val="32"/>
          <w:szCs w:val="32"/>
        </w:rPr>
        <w:t>&lt;/p&gt;&lt;p&gt;&lt;img src="/static-img/cxFKtQJOCo_ydsZFwjOJYPHjtZk4-GlntTR4XkqjGzmZ9sES2n8lrYaeT_y9N-wV.jpg"&gt;&lt;/p&gt;&lt;p&gt;</w:t>
      </w:r>
      <w:r>
        <w:rPr>
          <w:sz w:val="32"/>
          <w:szCs w:val="32"/>
        </w:rPr>
        <w:t>在这个快节奏、信息爆炸的时代，人们对于娱乐内容的需求日益增长。随着科技的飞速发展，视频观看方式也发生了巨大变化。在众多平台中，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凭借其独特的功能和便捷性，不断吸引着越来越多用户。今天，我们就来看看店长为什么会推荐使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，以及它如何让我们的影视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内容，为你带来震撼体验</w:t>
      </w:r>
      <w:r>
        <w:rPr>
          <w:sz w:val="32"/>
          <w:szCs w:val="32"/>
        </w:rPr>
        <w:t>&lt;/p&gt;&lt;p&gt;&lt;img src="/static-img/cRdjgMbhjU95EsqLBHM2BfHjtZk4-GlntTR4XkqjGzmZ9sES2n8lrYaeT_y9N-wV.jpg"&gt;&lt;/p&gt;&lt;p&gt;</w:t>
      </w:r>
      <w:r>
        <w:rPr>
          <w:sz w:val="32"/>
          <w:szCs w:val="32"/>
        </w:rPr>
        <w:t>首先，让我们从内容质量谈起。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不仅提供了大量电影、电视剧、综艺等各类视频资源，而且这些资源都是经过严格筛选，以保证画质清晰，音质优良。这意味着，无论是追番还是看电影，你都能享受到最接近原版的大屏幕效果，这对追求高品质观影体验的人来说，无疑是一个极大的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服务，让你成为焦点</w:t>
      </w:r>
      <w:r>
        <w:rPr>
          <w:sz w:val="32"/>
          <w:szCs w:val="32"/>
        </w:rPr>
        <w:t>&lt;/p&gt;&lt;p&gt;&lt;img src="/static-img/AcXzKEQlga4ZP-r1ssuRz_HjtZk4-GlntTR4XkqjGzmZ9sES2n8lrYaeT_y9N-wV.png"&gt;&lt;/p&gt;&lt;p&gt;</w:t>
      </w:r>
      <w:r>
        <w:rPr>
          <w:sz w:val="32"/>
          <w:szCs w:val="32"/>
        </w:rPr>
        <w:t>除了内容之外，个性化服务也是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一个亮点。通过深度分析用户喜好和观看习惯</w:t>
      </w:r>
      <w:r>
        <w:rPr>
          <w:sz w:val="32"/>
          <w:szCs w:val="32"/>
        </w:rPr>
        <w:t>,qvod</w:t>
      </w:r>
      <w:r>
        <w:rPr>
          <w:sz w:val="32"/>
          <w:szCs w:val="32"/>
        </w:rPr>
        <w:t>能够为每一位用户打造一个属于自己的个人首页。在这里，你可以找到自己喜欢的小说、音乐以及精心挑选的一些热门视频，这种贴心而又智能的情感互动，使得每一次打开应用，都有新的惊喜等待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，让爱好者共享乐趣</w:t>
      </w:r>
      <w:r>
        <w:rPr>
          <w:sz w:val="32"/>
          <w:szCs w:val="32"/>
        </w:rPr>
        <w:t>&lt;/p&gt;&lt;p&gt;&lt;img src="/static-img/B-u2d5GflFtz8uf5-9POd_HjtZk4-GlntTR4XkqjGzmZ9sES2n8lrYaeT_y9N-wV.jpg"&gt;&lt;/p&gt;&lt;p&gt;</w:t>
      </w:r>
      <w:r>
        <w:rPr>
          <w:sz w:val="32"/>
          <w:szCs w:val="32"/>
        </w:rPr>
        <w:t>社区功能是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另外一个重要方面。无论是讨论最新播出的剧集还是分享个人观后感</w:t>
      </w:r>
      <w:r>
        <w:rPr>
          <w:sz w:val="32"/>
          <w:szCs w:val="32"/>
        </w:rPr>
        <w:t>,qvod</w:t>
      </w:r>
      <w:r>
        <w:rPr>
          <w:sz w:val="32"/>
          <w:szCs w:val="32"/>
        </w:rPr>
        <w:t>都为用户提供了完善的交流平台。这不仅让粉丝之间增进了解，也为那些寻找同好交流想法的人提供了一块舞台。此外，还有一些特别活动，比如线上直播或者即时问答，可以进一步加深与其他观众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稳定，为你的隐私保驾护航</w:t>
      </w:r>
      <w:r>
        <w:rPr>
          <w:sz w:val="32"/>
          <w:szCs w:val="32"/>
        </w:rPr>
        <w:t>&lt;/p&gt;&lt;p&gt;&lt;img src="/static-img/s1vYzBmMWm5efHNrpTTY0vHjtZk4-GlntTR4XkqjGzmZ9sES2n8lrYaeT_y9N-wV.jpg"&gt;&lt;/p&gt;&lt;p&gt;</w:t>
      </w:r>
      <w:r>
        <w:rPr>
          <w:sz w:val="32"/>
          <w:szCs w:val="32"/>
        </w:rPr>
        <w:t>在网络环境复杂多变的情况下，对于隐私保护是一件非常重要的事情</w:t>
      </w:r>
      <w:r>
        <w:rPr>
          <w:sz w:val="32"/>
          <w:szCs w:val="32"/>
        </w:rPr>
        <w:t>.qvod</w:t>
      </w:r>
      <w:r>
        <w:rPr>
          <w:sz w:val="32"/>
          <w:szCs w:val="32"/>
        </w:rPr>
        <w:t>明白这一点，因此，它致力于构建一个安全稳定的环境。在这里，每一步操作都会受到严格监控，以防止任何潜在风险，并确保所有数据均得到妥善处理。你只需要安心享受你的娱乐生活，而不必担忧隐私泄露的问题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智能推荐，一步到位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但绝非最不重要的是智能推荐功能。这项技术利用机器学习算法，对每个用户进行细致分析，从而提出符合个人口味的一系列建议。不管你当前正在浏览什么类型的内容，都不会错过任何可能会吸引你的新片段或话题，这样的体验无疑使得整个使用过程变得更加流畅和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店长推荐 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，是因为它以高质量、高效率、高安全性的方式，为我们带来了前所未有的视听盛宴。而作为消费者，我们完全有理由期待这样的产品能够不断进步，更好的满足我们的需求。</w:t>
      </w:r>
      <w:r>
        <w:rPr>
          <w:sz w:val="32"/>
          <w:szCs w:val="32"/>
        </w:rPr>
        <w:t>&lt;/p&gt;&lt;p&gt;&lt;a href = "/doc/244037-</w:t>
      </w:r>
      <w:r>
        <w:rPr>
          <w:sz w:val="32"/>
          <w:szCs w:val="32"/>
        </w:rPr>
        <w:t>店长推荐揭秘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如何提升你的影视体验</w:t>
      </w:r>
      <w:r>
        <w:rPr>
          <w:sz w:val="32"/>
          <w:szCs w:val="32"/>
        </w:rPr>
        <w:t>.doc" rel="alternate" download="244037-</w:t>
      </w:r>
      <w:r>
        <w:rPr>
          <w:sz w:val="32"/>
          <w:szCs w:val="32"/>
        </w:rPr>
        <w:t>店长推荐揭秘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如何提升你的影视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