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埋在体内恶意地顶了顶我是怎么发现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的身体里有个小魔王</w:t>
      </w:r>
      <w:r>
        <w:rPr>
          <w:sz w:val="32"/>
          <w:szCs w:val="32"/>
        </w:rPr>
        <w:t>&lt;/p&gt;&lt;p&gt;&lt;img src="/static-img/eGzioC5QC_lfeeA2OueO5qDAzJpeSGrtZFSM2TUi-s15uSN4P11t33QRVo-e9NUj.jpg"&gt;&lt;/p&gt;&lt;p&gt;</w:t>
      </w:r>
      <w:r>
        <w:rPr>
          <w:sz w:val="32"/>
          <w:szCs w:val="32"/>
        </w:rPr>
        <w:t>记得那天，我在家里做饭，手脚灵活地切菜、翻炒，感觉自己简直就是厨房里的女王。突然间，一阵突如其来的疼痛让我差点摔倒。原来是我不经意间碰到了背部的一个硬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硬块从未曾给我带来过什么麻烦，但今天它却决定恶作剧。我试着揉搓，那个地方的疼痛让我皱起了眉头。我开始怀疑，这可能是什麼？难道是一块骨刺吗？</w:t>
      </w:r>
      <w:r>
        <w:rPr>
          <w:sz w:val="32"/>
          <w:szCs w:val="32"/>
        </w:rPr>
        <w:t>&lt;/p&gt;&lt;p&gt;&lt;img src="/static-img/4DhZ44klJT4j5GRXdJqRfaDAzJpeSGrtZFSM2TUi-s2uVUuDXUdJOUEeCJrqtl9I2AHrJ9yIe9rMe2NhjdTp0BlSBPIFCaF5ip2d5beIDsA.jpg"&gt;&lt;/p&gt;&lt;p&gt;</w:t>
      </w:r>
      <w:r>
        <w:rPr>
          <w:sz w:val="32"/>
          <w:szCs w:val="32"/>
        </w:rPr>
        <w:t>我决定去医院看看医生。这时候，我才意识到那个硬块其实不是什么好东西，它埋在体内恶意地顶了顶，让我感到不适和困扰。在医生的检查下，那个硬块被诊断为了一颗囊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起来这个词挺复杂的，但实际上它就是一种没有明显原因出现的小包组织。在我的情况下，它并不危险，只不过偶尔会因为触动而引起不适感。当医生告诉我这件事时，我心里有一种释然之感，至少知道这是为什么会有那种奇怪的感觉了。</w:t>
      </w:r>
      <w:r>
        <w:rPr>
          <w:sz w:val="32"/>
          <w:szCs w:val="32"/>
        </w:rPr>
        <w:t>&lt;/p&gt;&lt;p&gt;&lt;img src="/static-img/IjFtaDC2jooyZp_UtYdQRaDAzJpeSGrtZFSM2TUi-s2uVUuDXUdJOUEeCJrqtl9I2AHrJ9yIe9rMe2NhjdTp0BlSBPIFCaF5ip2d5beIDsA.jpg"&gt;&lt;/p&gt;&lt;p&gt;</w:t>
      </w:r>
      <w:r>
        <w:rPr>
          <w:sz w:val="32"/>
          <w:szCs w:val="32"/>
        </w:rPr>
        <w:t>后来经过一段时间的观察，如果这个囊肿对我的日常生活造成干扰或者迅速增长，我们就需要考虑进一步处理。但现在看来，它似乎只是一个无害的小访客，只是在某些时刻用它的小伎俩让人有点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“室友”，我学会了耐心和理解。每当觉得那个位置有些痒或是不适，就想象一下：也许这就是你身体的一种方式，用低级趣味打发无聊的时候吧！虽然这种幽默感还不能完全缓解疼痛，但总能让我的心情变得更轻松一些。</w:t>
      </w:r>
      <w:r>
        <w:rPr>
          <w:sz w:val="32"/>
          <w:szCs w:val="32"/>
        </w:rPr>
        <w:t>&lt;/p&gt;&lt;p&gt;&lt;img src="/static-img/cqCSqZfwhOVhpHtC5sn3GKDAzJpeSGrtZFSM2TUi-s2uVUuDXUdJOUEeCJrqtl9I2AHrJ9yIe9rMe2NhjdTp0BlSBPIFCaF5ip2d5beIDsA.jpg"&gt;&lt;/p&gt;&lt;p&gt;&lt;a href = "/doc/244571-</w:t>
      </w:r>
      <w:r>
        <w:rPr>
          <w:sz w:val="32"/>
          <w:szCs w:val="32"/>
        </w:rPr>
        <w:t>埋在体内恶意地顶了顶我是怎么发现自己的</w:t>
      </w:r>
      <w:r>
        <w:rPr>
          <w:sz w:val="32"/>
          <w:szCs w:val="32"/>
        </w:rPr>
        <w:t>.doc" rel="alternate" download="244571-</w:t>
      </w:r>
      <w:r>
        <w:rPr>
          <w:sz w:val="32"/>
          <w:szCs w:val="32"/>
        </w:rPr>
        <w:t>埋在体内恶意地顶了顶我是怎么发现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