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触摸心灵的甘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穿透一切，触摸每个人的心灵。这就是“真甜”。它不仅仅是一种味道，更是一种情感，一种能量。以下是对“真甜”的六点探究：</w:t>
      </w:r>
      <w:r>
        <w:rPr>
          <w:sz w:val="32"/>
          <w:szCs w:val="32"/>
        </w:rPr>
        <w:t>&lt;/p&gt;&lt;p&gt;&lt;img src="/static-img/w9L05PG0QB1-c2bA8ZfJU9veMtsSywOPxTSkYwUBvsBckhj3hvNxd1or5miErp-T.jpg"&gt;&lt;/p&gt;&lt;p&gt;</w:t>
      </w:r>
      <w:r>
        <w:rPr>
          <w:sz w:val="32"/>
          <w:szCs w:val="32"/>
        </w:rPr>
        <w:t>真甜的源自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甜起源于大自然，是由果实中的糖分和水分共同作用而成。它们以其天然的美好与我们分享了生命之美。</w:t>
      </w:r>
      <w:r>
        <w:rPr>
          <w:sz w:val="32"/>
          <w:szCs w:val="32"/>
        </w:rPr>
        <w:t>&lt;/p&gt;&lt;p&gt;&lt;img src="/static-img/-DVMaPAoZiwoTtpPGXE0idveMtsSywOPxTSkYwUBvsBvxjCL1Jo8fia8UiTapb8MzaASL6-qjfeG6a_5eJYJYz1lkncaqzpk9FyZiR3ZCJOzgHhMAvrzFbHl8WSUlJCLglMZ8cvRrM8WrDu5DIyyI58yBX5Jyb1BcfJbD7YbkiHVUODNQeMVpA-wfAKN-WDi8AtZkwjFXRioxWUbh6Qn9w.jpg"&gt;&lt;/p&gt;&lt;p&gt;</w:t>
      </w:r>
      <w:r>
        <w:rPr>
          <w:sz w:val="32"/>
          <w:szCs w:val="32"/>
        </w:rPr>
        <w:t>真甜带来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到真正纯净无暇的水果时，我们的心中会涌现出一股暖流，这份快乐来自于身体对营养素的需求，也来自于内心深处对美好的追求。</w:t>
      </w:r>
      <w:r>
        <w:rPr>
          <w:sz w:val="32"/>
          <w:szCs w:val="32"/>
        </w:rPr>
        <w:t>&lt;/p&gt;&lt;p&gt;&lt;img src="/static-img/8rLjWEtO-Fs7C8ucOU-sZ9veMtsSywOPxTSkYwUBvsBvxjCL1Jo8fia8UiTapb8MzaASL6-qjfeG6a_5eJYJYz1lkncaqzpk9FyZiR3ZCJOzgHhMAvrzFbHl8WSUlJCLglMZ8cvRrM8WrDu5DIyyI58yBX5Jyb1BcfJbD7YbkiHVUODNQeMVpA-wfAKN-WDi8AtZkwjFXRioxWUbh6Qn9w.jpg"&gt;&lt;/p&gt;&lt;p&gt;</w:t>
      </w:r>
      <w:r>
        <w:rPr>
          <w:sz w:val="32"/>
          <w:szCs w:val="32"/>
        </w:rPr>
        <w:t>真甜有助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富含维生素、矿物质和纤维的新鲜水果，对我们的身体有着不可忽视的地位，它们帮助我们保持健康，抵御疾病，增强免疫力。</w:t>
      </w:r>
      <w:r>
        <w:rPr>
          <w:sz w:val="32"/>
          <w:szCs w:val="32"/>
        </w:rPr>
        <w:t>&lt;/p&gt;&lt;p&gt;&lt;img src="/static-img/Pq8ZDq5iMEQ6m7VbY-UYqdveMtsSywOPxTSkYwUBvsBvxjCL1Jo8fia8UiTapb8MzaASL6-qjfeG6a_5eJYJYz1lkncaqzpk9FyZiR3ZCJOzgHhMAvrzFbHl8WSUlJCLglMZ8cvRrM8WrDu5DIyyI58yBX5Jyb1BcfJbD7YbkiHVUODNQeMVpA-wfAKN-WDi8AtZkwjFXRioxWUbh6Qn9w.jpg"&gt;&lt;/p&gt;&lt;p&gt;</w:t>
      </w:r>
      <w:r>
        <w:rPr>
          <w:sz w:val="32"/>
          <w:szCs w:val="32"/>
        </w:rPr>
        <w:t>真甜是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和地区有着不同的水果选择，但它们都被用作食材、礼物或象征，从而构成了独特的人文景观。这些传统也是文化交流的一部分，让人们更加了解彼此。</w:t>
      </w:r>
      <w:r>
        <w:rPr>
          <w:sz w:val="32"/>
          <w:szCs w:val="32"/>
        </w:rPr>
        <w:t>&lt;/p&gt;&lt;p&gt;&lt;img src="/static-img/1B-rPnvP9LtJDI5HE4SPR9veMtsSywOPxTSkYwUBvsBvxjCL1Jo8fia8UiTapb8MzaASL6-qjfeG6a_5eJYJYz1lkncaqzpk9FyZiR3ZCJOzgHhMAvrzFbHl8WSUlJCLglMZ8cvRrM8WrDu5DIyyI58yBX5Jyb1BcfJbD7YbkiHVUODNQeMVpA-wfAKN-WDi8AtZkwjFXRioxWUbh6Qn9w.jpg"&gt;&lt;/p&gt;&lt;p&gt;</w:t>
      </w:r>
      <w:r>
        <w:rPr>
          <w:sz w:val="32"/>
          <w:szCs w:val="32"/>
        </w:rPr>
        <w:t>真甜促进社会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餐、节日庆典或只是日常生活中，分享新鲜香脆的水果，可以成为人与人之间建立联系的手段之一，无声地表达爱意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表达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他人一个精致的小礼盒，或是一个简单但又充满意义的小贺卡，那么里面装填的是哪些小巧玲珑却又充满温度的小零食呢？当然，就是那些代表温馨、友谊甚至爱意的小小“真甜”了。</w:t>
      </w:r>
      <w:r>
        <w:rPr>
          <w:sz w:val="32"/>
          <w:szCs w:val="32"/>
        </w:rPr>
        <w:t>&lt;/p&gt;&lt;p&gt;&lt;a href = "/doc/244784-</w:t>
      </w:r>
      <w:r>
        <w:rPr>
          <w:sz w:val="32"/>
          <w:szCs w:val="32"/>
        </w:rPr>
        <w:t>真甜触摸心灵的甘露</w:t>
      </w:r>
      <w:r>
        <w:rPr>
          <w:sz w:val="32"/>
          <w:szCs w:val="32"/>
        </w:rPr>
        <w:t>.doc" rel="alternate" download="244784-</w:t>
      </w:r>
      <w:r>
        <w:rPr>
          <w:sz w:val="32"/>
          <w:szCs w:val="32"/>
        </w:rPr>
        <w:t>真甜触摸心灵的甘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