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一晃一晃就进去了视频惊险驾驶的不凡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公交车一晃一晃就进去了视频会让人心跳加速？</w:t>
      </w:r>
      <w:r>
        <w:rPr>
          <w:sz w:val="32"/>
          <w:szCs w:val="32"/>
        </w:rPr>
        <w:t>&lt;/p&gt;&lt;p&gt;&lt;img src="/static-img/k4TM2cfpBfXaLBcO2NWAf_OaeRo3DkoigixWgLl07JM-ZsBVnc_p_9JqYMJxHn7w.jpg"&gt;&lt;/p&gt;&lt;p&gt;</w:t>
      </w:r>
      <w:r>
        <w:rPr>
          <w:sz w:val="32"/>
          <w:szCs w:val="32"/>
        </w:rPr>
        <w:t>在这个现代化的社会中，公共交通工具如公交车是城市居民日常出行的重要方式。然而，每当我们看到那些惊险的驾驶视频时，总会不由自主地感到一丝紧张和好奇。其中，最令人印象深刻的是那段“公交车一晃一晃就进去了视频”。这类视频通常涉及到司机在高风险环境下进行精准操控，让观众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些惊险驾驶行为呢？</w:t>
      </w:r>
      <w:r>
        <w:rPr>
          <w:sz w:val="32"/>
          <w:szCs w:val="32"/>
        </w:rPr>
        <w:t>&lt;/p&gt;&lt;p&gt;&lt;img src="/static-img/WBmacPyk4j8IDuuFfnqJpfOaeRo3DkoigixWgLl07JM-ZsBVnc_p_9JqYMJxHn7w.jpg"&gt;&lt;/p&gt;&lt;p&gt;</w:t>
      </w:r>
      <w:r>
        <w:rPr>
          <w:sz w:val="32"/>
          <w:szCs w:val="32"/>
        </w:rPr>
        <w:t>首先，我们必须承认，这些惊险驾驶行为虽然让人眼前发亮，但同时也极大地增加了事故发生的概率。这类行为往往违反了交通规则，不仅危害自己，也可能威胁到他人的生命安全。在一些国家和地区，相关执法机构对此类行为持严厉态度，并且定期通过各种宣传活动教育公众了解交通安全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人们仍然乐于观看这样的内容？</w:t>
      </w:r>
      <w:r>
        <w:rPr>
          <w:sz w:val="32"/>
          <w:szCs w:val="32"/>
        </w:rPr>
        <w:t>&lt;/p&gt;&lt;p&gt;&lt;img src="/static-img/J9uWboHlsxix5VMiv5ZfHfOaeRo3DkoigixWgLl07JM-ZsBVnc_p_9JqYMJxHn7w.jpg"&gt;&lt;/p&gt;&lt;p&gt;</w:t>
      </w:r>
      <w:r>
        <w:rPr>
          <w:sz w:val="32"/>
          <w:szCs w:val="32"/>
        </w:rPr>
        <w:t>尽管知道这些内容有其潜在的风险，但许多人仍然喜欢观看这些刺激和震撼的视频。这可能与人类对于冒险和刺激的一般偏好有关。这种心理学现象被称为“恐怖吸引”，即人们往往对那些能够提供强烈情绪体验（无论是快感还是恐惧）的内容表现出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现象，我们应该怎样行动？</w:t>
      </w:r>
      <w:r>
        <w:rPr>
          <w:sz w:val="32"/>
          <w:szCs w:val="32"/>
        </w:rPr>
        <w:t>&lt;/p&gt;&lt;p&gt;&lt;img src="/static-img/7rjC0KFCtSDd4hCRsPPO4_OaeRo3DkoigixWgLl07JM-ZsBVnc_p_9JqYMJxHn7w.jpg"&gt;&lt;/p&gt;&lt;p&gt;</w:t>
      </w:r>
      <w:r>
        <w:rPr>
          <w:sz w:val="32"/>
          <w:szCs w:val="32"/>
        </w:rPr>
        <w:t>作为一个负责任的人群，我们应当更加关注自己的健康状况，而不是盲目追求刺激或娱乐。如果你发现自己经常沉迷于这样的内容，那么请考虑减少接触或者寻找其他更健康、更安全的情感满足途径。此外，在观看过程中保持警觉，不要模仿任何危险操作，以免造成不必要的事故或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如何平衡个人喜好与社会责任感？</w:t>
      </w:r>
      <w:r>
        <w:rPr>
          <w:sz w:val="32"/>
          <w:szCs w:val="32"/>
        </w:rPr>
        <w:t>&lt;/p&gt;&lt;p&gt;&lt;img src="/static-img/mgs-2EftjaLyQNVxaXKtLPOaeRo3DkoigixWgLl07JM-ZsBVnc_p_9JqYMJxHn7w.jpg"&gt;&lt;/p&gt;&lt;p&gt;</w:t>
      </w:r>
      <w:r>
        <w:rPr>
          <w:sz w:val="32"/>
          <w:szCs w:val="32"/>
        </w:rPr>
        <w:t>平衡个人喜好与社会责任感是一项需要长期努力的事情。当你决定去欣赏“公交车一晃一晃就进去了视频”时，请记得你的选择也影响着周围人的生活。你可以选择远离那些可能带来麻烦或危险的情境，同时支持那些鼓励正能量、促进社群建设性的平台和活动。这是一个逐步形成习惯并将其融入生活中的过程，而不是一次性完成的事情。</w:t>
      </w:r>
      <w:r>
        <w:rPr>
          <w:sz w:val="32"/>
          <w:szCs w:val="32"/>
        </w:rPr>
        <w:t>&lt;/p&gt;&lt;p&gt;&lt;a href = "/doc/244902-</w:t>
      </w:r>
      <w:r>
        <w:rPr>
          <w:sz w:val="32"/>
          <w:szCs w:val="32"/>
        </w:rPr>
        <w:t>公交车一晃一晃就进去了视频惊险驾驶的不凡瞬间</w:t>
      </w:r>
      <w:r>
        <w:rPr>
          <w:sz w:val="32"/>
          <w:szCs w:val="32"/>
        </w:rPr>
        <w:t>.doc" rel="alternate" download="244902-</w:t>
      </w:r>
      <w:r>
        <w:rPr>
          <w:sz w:val="32"/>
          <w:szCs w:val="32"/>
        </w:rPr>
        <w:t>公交车一晃一晃就进去了视频惊险驾驶的不凡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